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自我介绍模板"/>
      <w:r>
        <w:rPr/>
        <w:t>机械自我介绍模板</w:t>
      </w:r>
      <w:bookmarkEnd w:id="0"/>
    </w:p>
    <w:p>
      <w:pPr>
        <w:pStyle w:val="Normal"/>
        <w:rPr/>
      </w:pPr>
      <w:r>
        <w:rPr/>
        <w:t>首先非常感谢您能在百忙之中抽出宝贵的时间给予我们应聘者面试的机会，我叫</w:t>
      </w:r>
      <w:r>
        <w:rPr/>
        <w:t>~~~</w:t>
      </w:r>
      <w:r>
        <w:rPr/>
        <w:t>，来自河北省沧州市，</w:t>
      </w:r>
      <w:r>
        <w:rPr/>
        <w:t>1990</w:t>
      </w:r>
      <w:r>
        <w:rPr/>
        <w:t>年出生于一个普通的农民家庭，现就读于</w:t>
      </w:r>
      <w:r>
        <w:rPr/>
        <w:t>~~~</w:t>
      </w:r>
      <w:r>
        <w:rPr/>
        <w:t>大学机械工程学院。主修的课程包括自动控制原理，机械原理，机械设计，机械制造技术基础等。现正在做的毕业设计是关于草坪美化的自动割草机。要用到的软件包括</w:t>
      </w:r>
      <w:r>
        <w:rPr/>
        <w:t>solidworks</w:t>
      </w:r>
      <w:r>
        <w:rPr/>
        <w:t>，</w:t>
      </w:r>
      <w:r>
        <w:rPr/>
        <w:t>CAD</w:t>
      </w:r>
      <w:r>
        <w:rPr/>
        <w:t>，可能还会有</w:t>
      </w:r>
      <w:r>
        <w:rPr/>
        <w:t>ansys</w:t>
      </w:r>
      <w:r>
        <w:rPr/>
        <w:t>。因为我昨天上午才接到开题答辩的通知，时间正好是今天下午一点，所以我昨天下午的时候去找老师把应准备的文献等交齐，延期一天答辩，所以今天能够准时出现在这里。</w:t>
      </w:r>
    </w:p>
    <w:p>
      <w:pPr>
        <w:pStyle w:val="Normal"/>
        <w:rPr/>
      </w:pPr>
      <w:r>
        <w:rPr/>
        <w:t>在日常生活中喜欢帮助同学，帮他们解决一些生活学习中遇到的困难，可能是因为职务或者人际方面的原因，不仅是我自己班的同学。也包括邻班的同学基本上达成了有困难找</w:t>
      </w:r>
      <w:r>
        <w:rPr/>
        <w:t>~~~</w:t>
      </w:r>
      <w:r>
        <w:rPr/>
        <w:t>的共识。我当时竞选的时候提出的口号是为人民服务，不过现在看来大了一点，改为为同学服务更为贴切。</w:t>
      </w:r>
    </w:p>
    <w:p>
      <w:pPr>
        <w:pStyle w:val="Normal"/>
        <w:widowControl/>
        <w:bidi w:val="0"/>
        <w:spacing w:before="180" w:after="180"/>
        <w:jc w:val="left"/>
        <w:rPr/>
      </w:pPr>
      <w:r>
        <w:rPr/>
        <w:t>也会经常打篮球羽毛球健身等来丰富自己的业余生活。大学期间组织了三场班级间的篮球比赛，四次班级外出活动，也带领三个班的共计</w:t>
      </w:r>
      <w:r>
        <w:rPr/>
        <w:t>14</w:t>
      </w:r>
      <w:r>
        <w:rPr/>
        <w:t>名同学去南京做暑期社会实践。接下应该是大学期间最重要的也是最后一次班级活动</w:t>
      </w:r>
      <w:r>
        <w:rPr/>
        <w:t>----</w:t>
      </w:r>
      <w:r>
        <w:rPr/>
        <w:t>毕业旅行，我的初步设想是每个人提出自己要去的地方及活动。然后由组织委员来统计，最后挑出三到四个选项由大家投票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