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毕业论文评语"/>
      <w:r>
        <w:rPr/>
        <w:t>指导教师毕业论文评语</w:t>
      </w:r>
      <w:bookmarkEnd w:id="0"/>
    </w:p>
    <w:p>
      <w:pPr>
        <w:pStyle w:val="Normal"/>
        <w:rPr/>
      </w:pPr>
      <w:r>
        <w:rPr/>
        <w:t>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本文符合专业要求，反映社会热点问题。因此，该主题的研究有利于推进我国</w:t>
      </w:r>
      <w:r>
        <w:rPr/>
        <w:t>mdash;mdash;mdash;mdash;-</w:t>
      </w:r>
      <w:r>
        <w:rPr/>
        <w:t>的进一步发展。全文首先</w:t>
      </w:r>
      <w:r>
        <w:rPr/>
        <w:t>mdash;mdash;mdash;mdash;-</w:t>
      </w:r>
      <w:r>
        <w:rPr/>
        <w:t>的问题，然后分析</w:t>
      </w:r>
      <w:r>
        <w:rPr/>
        <w:t>mdash;mdash;mdash;mdash;mdash;mdash;</w:t>
      </w:r>
      <w:r>
        <w:rPr/>
        <w:t>的原因。在此基础上又分析出相关的</w:t>
      </w:r>
      <w:r>
        <w:rPr/>
        <w:t>mdash;mdash;mdash;mdash;</w:t>
      </w:r>
      <w:r>
        <w:rPr/>
        <w:t>。全文结构恰当，思路清晰，观点基本正确。</w:t>
      </w:r>
    </w:p>
    <w:p>
      <w:pPr>
        <w:pStyle w:val="Normal"/>
        <w:rPr/>
      </w:pPr>
      <w:r>
        <w:rPr/>
        <w:t>.</w:t>
      </w:r>
      <w:r>
        <w:rPr/>
        <w:t>本文以</w:t>
      </w:r>
      <w:r>
        <w:rPr/>
        <w:t>mdash;mdash;mdash;mdash;mdash;mdash;</w:t>
      </w:r>
      <w:r>
        <w:rPr/>
        <w:t>为题，重点探讨</w:t>
      </w:r>
      <w:r>
        <w:rPr/>
        <w:t>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rPr/>
      </w:pPr>
      <w:r>
        <w:rPr/>
        <w:t>5.</w:t>
      </w:r>
      <w:r>
        <w:rPr/>
        <w:t>研究</w:t>
      </w:r>
      <w:r>
        <w:rPr/>
        <w:t>mdash;mdash;mdash;mdash;-</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7.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8.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w:t>
      </w:r>
      <w:r>
        <w:rPr/>
        <w:t>同学乐于深入到学生当中，与学生交朋友，以亲身经历向学生传授学习经验，帮助学生解决学习当中遇到的难题，真正做到了学生的良师益友。另外，</w:t>
      </w:r>
      <w:r>
        <w:rPr/>
        <w:t>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w:t>
      </w:r>
      <w:r>
        <w:rPr/>
        <w:t>同学已经具备了作为一名教师的基本素质，使得我们完全可以期待，在不久的将来，他一定会成为一名优秀的教师。</w:t>
      </w:r>
    </w:p>
    <w:p>
      <w:pPr>
        <w:pStyle w:val="Normal"/>
        <w:rPr/>
      </w:pPr>
      <w:r>
        <w:rPr/>
        <w:t>9.___</w:t>
      </w:r>
      <w:r>
        <w:rPr/>
        <w:t>同学近一年来，工作主动，踏实，肯干，和老师同事关系处理的很好，耐心学习不断的努力工作，以提高技术的自身，受到大家好评，望今后发扬成绩。</w:t>
      </w:r>
    </w:p>
    <w:p>
      <w:pPr>
        <w:pStyle w:val="Normal"/>
        <w:rPr/>
      </w:pPr>
      <w:r>
        <w:rPr/>
        <w:t>10.</w:t>
      </w:r>
      <w:r>
        <w:rPr/>
        <w:t>本文以</w:t>
      </w:r>
      <w:r>
        <w:rPr/>
        <w:t>mdash;mdash;mdash;mdash;-</w:t>
      </w:r>
      <w:r>
        <w:rPr/>
        <w:t>为主题，选题具有很强的现实性和应用性且符合行政管理专业培养目标要求。该论文结构基本合理，全文共分</w:t>
      </w:r>
      <w:r>
        <w:rPr/>
        <w:t>mdash;mdash;mdash;mdash;-</w:t>
      </w:r>
      <w:r>
        <w:rPr/>
        <w:t>大部分。其中第一部分</w:t>
      </w:r>
      <w:r>
        <w:rPr/>
        <w:t>mdash;mdash;mdash;mdash;-</w:t>
      </w:r>
      <w:r>
        <w:rPr/>
        <w:t>，在此基础上重点探讨</w:t>
      </w:r>
      <w:r>
        <w:rPr/>
        <w:t>mdash;mdash;mdash;mdash;mdash;mdash;</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1.</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12.</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3.</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4.</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___</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