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水遂昌千佛山导游词"/>
      <w:r>
        <w:rPr/>
        <w:t>丽水遂昌千佛山导游词</w:t>
      </w:r>
      <w:bookmarkEnd w:id="0"/>
    </w:p>
    <w:p>
      <w:pPr>
        <w:pStyle w:val="Normal"/>
        <w:rPr/>
      </w:pPr>
      <w:r>
        <w:rPr/>
        <w:t>遂昌千佛山</w:t>
      </w:r>
      <w:r>
        <w:rPr/>
        <w:t>4A</w:t>
      </w:r>
      <w:r>
        <w:rPr/>
        <w:t>景区，位于浙江省丽水市遂昌县石练镇，距县城</w:t>
      </w:r>
      <w:r>
        <w:rPr/>
        <w:t>30</w:t>
      </w:r>
      <w:r>
        <w:rPr/>
        <w:t>公里，交通极为便利。景区拥有迷人的水域风光和原始阔叶林，享有“江南九寨”之誉。令人震撼的是高达</w:t>
      </w:r>
      <w:r>
        <w:rPr/>
        <w:t>300</w:t>
      </w:r>
      <w:r>
        <w:rPr/>
        <w:t>米的天然山体弥勒佛，身披绿色袈裟张开双臂护佑众生，与未来寺延恩殿内供奉的佛祖对视相望，殿后八座山峰好似天龙八部日夜守护佛法，实属大自然的神奇造化与恩赐。</w:t>
      </w:r>
    </w:p>
    <w:p>
      <w:pPr>
        <w:pStyle w:val="Normal"/>
        <w:rPr/>
      </w:pPr>
      <w:r>
        <w:rPr/>
        <w:t>精彩看点：</w:t>
      </w:r>
    </w:p>
    <w:p>
      <w:pPr>
        <w:pStyle w:val="Normal"/>
        <w:rPr/>
      </w:pPr>
      <w:r>
        <w:rPr/>
        <w:t>■</w:t>
      </w:r>
      <w:r>
        <w:rPr/>
        <w:t>【禅云飞瀑】</w:t>
      </w:r>
    </w:p>
    <w:p>
      <w:pPr>
        <w:pStyle w:val="Normal"/>
        <w:rPr/>
      </w:pPr>
      <w:r>
        <w:rPr/>
        <w:t>飞瀑深邃，禅云飞起。银瀑右边是一座象山，象鼻吸水，垂耳恭听。左边是一座石狮，石狮俯首，匍匐岸边，一个是文殊菩萨坐骑，一个为普贤菩萨坐骑。所谓吉兽守护，禅云生福。</w:t>
      </w:r>
    </w:p>
    <w:p>
      <w:pPr>
        <w:pStyle w:val="Normal"/>
        <w:rPr/>
      </w:pPr>
      <w:r>
        <w:rPr/>
        <w:t>■</w:t>
      </w:r>
      <w:r>
        <w:rPr/>
        <w:t>【瑶池】瑶池的水是来自大山中的泉水，池水甘洌，聚流而致，含多种矿物质和微量元素，能润肤养颜，益寿延年。</w:t>
      </w:r>
    </w:p>
    <w:p>
      <w:pPr>
        <w:pStyle w:val="Normal"/>
        <w:rPr/>
      </w:pPr>
      <w:r>
        <w:rPr/>
        <w:t>■</w:t>
      </w:r>
      <w:r>
        <w:rPr/>
        <w:t>【廊桥镜湖】</w:t>
      </w:r>
    </w:p>
    <w:p>
      <w:pPr>
        <w:pStyle w:val="Normal"/>
        <w:rPr/>
      </w:pPr>
      <w:r>
        <w:rPr/>
        <w:t>廊桥横跨瑶池，集山水、亭、屋、桥于一体。廊桥左侧建一亭称“怡心亭”</w:t>
      </w:r>
      <w:r>
        <w:rPr/>
        <w:t>;</w:t>
      </w:r>
      <w:r>
        <w:rPr/>
        <w:t>桥上雕梁画栋，飞檐翘角，青山、碧水、廊桥、古树交相辉映。与廊桥相连的是镜湖，远树婀娜，湖水如镜，风景如画。有“江南九寨”之称。</w:t>
      </w:r>
    </w:p>
    <w:p>
      <w:pPr>
        <w:pStyle w:val="Normal"/>
        <w:rPr/>
      </w:pPr>
      <w:r>
        <w:rPr/>
        <w:t>■</w:t>
      </w:r>
      <w:r>
        <w:rPr/>
        <w:t>【双龙涧】</w:t>
      </w:r>
    </w:p>
    <w:p>
      <w:pPr>
        <w:pStyle w:val="Normal"/>
        <w:rPr/>
      </w:pPr>
      <w:r>
        <w:rPr/>
        <w:t>双龙涧是千佛山景区中视觉效果最佳的瀑布。两股飞瀑，宛如蛟龙出海，一大一小，一直一曲相映成趣，飞瀑冲击所形成的潭，称“双龙涧”。</w:t>
      </w:r>
    </w:p>
    <w:p>
      <w:pPr>
        <w:pStyle w:val="Normal"/>
        <w:rPr/>
      </w:pPr>
      <w:r>
        <w:rPr/>
        <w:t>■</w:t>
      </w:r>
      <w:r>
        <w:rPr/>
        <w:t>【得福楼】</w:t>
      </w:r>
    </w:p>
    <w:p>
      <w:pPr>
        <w:pStyle w:val="Normal"/>
        <w:rPr/>
      </w:pPr>
      <w:r>
        <w:rPr/>
        <w:t>得福楼位于前往延恩殿的途中，木柱青瓦，飞檐高脊，依山临水，精致玲珑。这里是僧人禅房，也是佛事精舍。高人贵客在此问禅品茗，信众香客在此休憩观景。得福楼雅座片刻，得青山之影，得绿水之韵，得人生之悟，得佛法之福。</w:t>
      </w:r>
    </w:p>
    <w:p>
      <w:pPr>
        <w:pStyle w:val="Normal"/>
        <w:rPr/>
      </w:pPr>
      <w:r>
        <w:rPr/>
        <w:t>■</w:t>
      </w:r>
      <w:r>
        <w:rPr/>
        <w:t>【弥勒山】</w:t>
      </w:r>
    </w:p>
    <w:p>
      <w:pPr>
        <w:pStyle w:val="Normal"/>
        <w:rPr/>
      </w:pPr>
      <w:r>
        <w:rPr/>
        <w:t>佛是一座山，山是一尊佛。天然山体弥勒佛高达</w:t>
      </w:r>
      <w:r>
        <w:rPr/>
        <w:t>300</w:t>
      </w:r>
      <w:r>
        <w:rPr/>
        <w:t>米，自然袈裟，四季更新，堪称世界第一。</w:t>
      </w:r>
    </w:p>
    <w:p>
      <w:pPr>
        <w:pStyle w:val="Normal"/>
        <w:rPr/>
      </w:pPr>
      <w:r>
        <w:rPr/>
        <w:t>这是天下最神奇的大佛。三身俱现：他是庄重威严、功德圆满的报身佛，而显现的是憨态可掬、呵护众生的化身佛，特定情景下又是一尊无相的法身佛。</w:t>
      </w:r>
    </w:p>
    <w:p>
      <w:pPr>
        <w:pStyle w:val="Normal"/>
        <w:rPr/>
      </w:pPr>
      <w:r>
        <w:rPr/>
        <w:t>这是天下最亲民的大佛：慈眉善目，审批绿色袈裟，张开双臂拥抱世人。</w:t>
      </w:r>
    </w:p>
    <w:p>
      <w:pPr>
        <w:pStyle w:val="Normal"/>
        <w:rPr/>
      </w:pPr>
      <w:r>
        <w:rPr/>
        <w:t>这是天下最灵验的大佛：在大佛前已经发生了许许多多不可思议之因缘和奇异天象。</w:t>
      </w:r>
    </w:p>
    <w:p>
      <w:pPr>
        <w:pStyle w:val="Normal"/>
        <w:rPr/>
      </w:pPr>
      <w:r>
        <w:rPr/>
        <w:t>■</w:t>
      </w:r>
      <w:r>
        <w:rPr/>
        <w:t>【延恩殿】</w:t>
      </w:r>
    </w:p>
    <w:p>
      <w:pPr>
        <w:pStyle w:val="Normal"/>
        <w:rPr/>
      </w:pPr>
      <w:r>
        <w:rPr/>
        <w:t>延恩殿劈山而建，离地八米，翼然临溪，气势非凡。殿内供奉着释迦摩尼佛及其迦叶、阿难二弟子，与天然弥勒大佛隔溪相对。释迦摩尼佛以纯金贴身，宝相慈祥庄严。慈目对视天然弥勒大佛，意喻释迦牟尼给弥勒佛作未来成佛受记。释迦牟尼将佛祖恩泽传授给弥勒佛，这就是延恩殿名字的来由。殿后八座山峰，恰是天龙八部，日夜守护佛法。</w:t>
      </w:r>
    </w:p>
    <w:p>
      <w:pPr>
        <w:pStyle w:val="Normal"/>
        <w:rPr/>
      </w:pPr>
      <w:r>
        <w:rPr/>
        <w:t>■</w:t>
      </w:r>
      <w:r>
        <w:rPr/>
        <w:t>【放生活动】将被捕获的鱼、鸟等生类放之于山野或池沼之中，使其不受人宰割、烹食，称之为“放生”。放生体现对生命尊严的维护，体现佛门广大慈悲的救度精神，功德至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■</w:t>
      </w:r>
      <w:r>
        <w:rPr/>
        <w:t>【晨钟暮鼓】钟与鼓是佛教寺院常用的法器，钟，为寺院报时、集众所敲打的法器。鼓，有羯鼓、鱼鼓、摇鼓、金鼓、石鼓、悬鼓等。寺院每日晨昏击钟敲鼓，以警行者当勤精进，慎勿放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