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联系群众心得体会"/>
      <w:r>
        <w:rPr/>
        <w:t>联系群众心得体会</w:t>
      </w:r>
      <w:bookmarkEnd w:id="0"/>
    </w:p>
    <w:p>
      <w:pPr>
        <w:pStyle w:val="Normal"/>
        <w:rPr/>
      </w:pPr>
      <w:r>
        <w:rPr/>
        <w:t>通过学习中共中央政治局关于改进工作作风、密切联系群众的八项规定使我深刻认识到改进工作作风，切实联系群众的重要性，是关系党和人民事业的成败。</w:t>
      </w:r>
    </w:p>
    <w:p>
      <w:pPr>
        <w:pStyle w:val="Normal"/>
        <w:rPr/>
      </w:pPr>
      <w:r>
        <w:rPr/>
        <w:t>中央政治局从八个方面对改进工作作风密切联系群众做了详细的规定，具体包括精简会议活动</w:t>
      </w:r>
      <w:r>
        <w:rPr/>
        <w:t>;</w:t>
      </w:r>
      <w:r>
        <w:rPr/>
        <w:t>精简会议简报</w:t>
      </w:r>
      <w:r>
        <w:rPr/>
        <w:t>;</w:t>
      </w:r>
      <w:r>
        <w:rPr/>
        <w:t>规范出访活动</w:t>
      </w:r>
      <w:r>
        <w:rPr/>
        <w:t>;</w:t>
      </w:r>
      <w:r>
        <w:rPr/>
        <w:t>改进警卫工作</w:t>
      </w:r>
      <w:r>
        <w:rPr/>
        <w:t>;</w:t>
      </w:r>
      <w:r>
        <w:rPr/>
        <w:t>改进新闻报道</w:t>
      </w:r>
      <w:r>
        <w:rPr/>
        <w:t>;</w:t>
      </w:r>
      <w:r>
        <w:rPr/>
        <w:t>严格文稿发表</w:t>
      </w:r>
      <w:r>
        <w:rPr/>
        <w:t>;</w:t>
      </w:r>
      <w:r>
        <w:rPr/>
        <w:t>厉行勤俭节约。这些规定充分体现了中央领导要从严治党的决心。一个地区领导干部的工作作风直接关系到地区的各项发展，抓作风建设，首先应该高层领导干部做起，要求别人做到的自己先要做到，要求别人不做的自己坚决不做，这样才能真正赢得群众的信任和拥护，才能保持同人民群众的血肉联系，才能促进地区经济的发展。</w:t>
      </w:r>
    </w:p>
    <w:p>
      <w:pPr>
        <w:pStyle w:val="Normal"/>
        <w:rPr/>
      </w:pPr>
      <w:r>
        <w:rPr/>
        <w:t>中央政治局关于改进工作作风、密切联系群众的八项规定，是以同志为的新一届中央领导集体向全党发出的号召，充分体现了新一届中央领导集体执政为民、从严治党的坚定决心。做为一名基层党员，我会发挥党员的先锋模范作用，认真学习规定内容，对照规定密切联系群众，做到全心全意为人民服务，在工作实践中我会反思自身存在的的不足，提高自己的综合素质，求真务实做好本职工作，做一名合格的中共党员。更多心得体会</w:t>
      </w:r>
    </w:p>
    <w:p>
      <w:pPr>
        <w:pStyle w:val="Normal"/>
        <w:rPr/>
      </w:pPr>
      <w:r>
        <w:rPr/>
        <w:t>改进工作作风、密切联系群众，关系党和人民事业成败。新一届中央政治局以什么样的作风开局，全党全国乃至全世界都在密切关注。在党的十八后近半个月时间内，中央领导反复强调、密集发声，传递出一个积极的信号，那就是转话风改作风，大兴求真务实之风。在此基础上，中央政治局又专题召开会议，并一致同意关于改进工作作风、密切联系群众的八项规定，为党的作风建设确立了新的“风向标”。这八项新规定，针对的都是人民群众长期反映强烈的问题，展示了新一届中央领导集体的求真务实、亲民的执政新姿态，是凝聚党心得民心之举。</w:t>
      </w:r>
    </w:p>
    <w:p>
      <w:pPr>
        <w:pStyle w:val="Normal"/>
        <w:rPr/>
      </w:pPr>
      <w:r>
        <w:rPr/>
        <w:t>始终保持同人民群众的血肉联系，是我党的优良传统和作风。但是这一传统和作风，在一些地方、个别干部那里，不同程度地被淡忘或遗忘了。当前，在相当一部分党员干部中，作风方面存在较为突出的问题。比如，不思进取、得过且过，漠视群众、脱离实际，形式主义、官僚主义，弄虚作假、虚报浮夸，铺张浪费、贪图享受，以权谋私、骄奢淫逸……这些问题不解决，将严重影响党和政府在人民群众中的形象和公信力。令人欣喜的是，党中央充分认识到了这一点。党的对于改进工作作风、密切联系群众，作出了明确部署，要求“坚持以人为本、执政为民，始终保持党同人民群众的血肉联系”，强调“坚持艰苦奋斗、勤俭节约，下决心改进文风会风，着力整治庸懒散奢等不良风气，坚决克服形式主义、官僚主义，以优良党风凝聚党心民心、带动政风民风”。不深入基层、不联系群众，将会导致决策失误，把党的事业引向歧途</w:t>
      </w:r>
      <w:r>
        <w:rPr/>
        <w:t>;</w:t>
      </w:r>
      <w:r>
        <w:rPr/>
        <w:t>工作作风有问题，将会脱离群众，乃至走向腐败。后时期的党中央及时出台关于作风建设的八项新规定，将行为准则和规范固化为制度，具有重大而长远的意义。</w:t>
      </w:r>
    </w:p>
    <w:p>
      <w:pPr>
        <w:pStyle w:val="Normal"/>
        <w:widowControl/>
        <w:bidi w:val="0"/>
        <w:spacing w:before="180" w:after="180"/>
        <w:jc w:val="left"/>
        <w:rPr/>
      </w:pPr>
      <w:r>
        <w:rPr/>
        <w:t>党要管党，从严治党，是我党团结带领干部群众不断前进的根本保证，也是我党高度的政治清醒和责任担当。中央政治局制定关于改进工作作风、密切联系群众这方面的规定，指导思想就是从严要求，体现从严治党。这是对党和人民的事业高度负责。在新一届中央政治局与中外记者见面时的讲话中特别强调，打铁还需自身硬。我们的责任，就是同全党同志一道，坚持党要管党、从严治党，切实解决自身存在的突出问题，切实改进工作作风，密切联系群众，使我们的党始终成为中国特色社会主义事业的坚强领导核心。中央政治局通过的“八项规定”是改进工作作风、密切联系群众的再深入、再部署、再动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