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转正发言稿"/>
      <w:r>
        <w:rPr/>
        <w:t>优秀党员转正发言稿</w:t>
      </w:r>
      <w:bookmarkEnd w:id="0"/>
    </w:p>
    <w:p>
      <w:pPr>
        <w:pStyle w:val="Normal"/>
        <w:rPr/>
      </w:pPr>
      <w:r>
        <w:rPr/>
        <w:t>尊敬的各位领导、尊敬的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现在，我向组织郑重提出转为中共正式党员的申请，请组织予以考察批准</w:t>
      </w:r>
      <w:r>
        <w:rPr/>
        <w:t>!</w:t>
      </w:r>
      <w:r>
        <w:rPr/>
        <w:t>在此支部大会上，我对两年时间的各方面情况，向大会作一汇报：</w:t>
      </w:r>
    </w:p>
    <w:p>
      <w:pPr>
        <w:pStyle w:val="Normal"/>
        <w:rPr/>
      </w:pPr>
      <w:r>
        <w:rPr/>
        <w:t>一、思想方面—积极进步，主动进取的学习</w:t>
      </w:r>
    </w:p>
    <w:p>
      <w:pPr>
        <w:pStyle w:val="Normal"/>
        <w:rPr/>
      </w:pPr>
      <w:r>
        <w:rPr/>
        <w:t>思想上，我积极主动，乐于学习，时刻注重提高自己的思想觉悟</w:t>
      </w:r>
      <w:r>
        <w:rPr/>
        <w:t>;</w:t>
      </w:r>
      <w:r>
        <w:rPr/>
        <w:t>学习中常与同学者们相互沟通、互为促进并时时起到带动作用。我更重视理论学习，以培养自己拥有良好的政治思想素质，理论联系实践，在实践工作里、生活中不断促进理论知识与政治素养的巩固与提高，以此达到修正自己原有思想认识上的偏差与不足，从而为自己树立了更正确的世界观、人生观、价值观。我的思想意识得以提高，时刻以一个共产党员的标准要求自己，在党的领导下，我信心十足、雄心万倍，我更坚信中国共产党是最伟大、最先进的党派，他的未来将万丈光芒。</w:t>
      </w:r>
    </w:p>
    <w:p>
      <w:pPr>
        <w:pStyle w:val="Normal"/>
        <w:rPr/>
      </w:pPr>
      <w:r>
        <w:rPr/>
        <w:t>二、生活方面—严于律己、自觉履行党员义务并发挥党员精神</w:t>
      </w:r>
    </w:p>
    <w:p>
      <w:pPr>
        <w:pStyle w:val="Normal"/>
        <w:rPr/>
      </w:pPr>
      <w:r>
        <w:rPr/>
        <w:t>作为一名党员，我将自觉履行党员应尽的义务，始终严于律己，时刻注意党员形象，发挥党员先锋模范作用</w:t>
      </w:r>
      <w:r>
        <w:rPr/>
        <w:t>;</w:t>
      </w:r>
      <w:r>
        <w:rPr/>
        <w:t>日常生活里，我热心于社会事业，乐于助人，团结友爱，和睦家庭，尊敬兄长，爱护妻小</w:t>
      </w:r>
      <w:r>
        <w:rPr/>
        <w:t>;</w:t>
      </w:r>
      <w:r>
        <w:rPr/>
        <w:t>并自觉接受群众监督。</w:t>
      </w:r>
    </w:p>
    <w:p>
      <w:pPr>
        <w:pStyle w:val="Normal"/>
        <w:rPr/>
      </w:pPr>
      <w:r>
        <w:rPr/>
        <w:t>三、工作方面—认真负责，脚踏实地干事业</w:t>
      </w:r>
    </w:p>
    <w:p>
      <w:pPr>
        <w:pStyle w:val="Normal"/>
        <w:rPr/>
      </w:pPr>
      <w:r>
        <w:rPr/>
        <w:t>作为一名预备党员，在工作中我始终把党“全心全意为人民服务”的根本宗旨作为自己的行为指南。坚持站在部门、公司等集体立场或角度，去明确目标、准确定位，并为公司的发展献计献策，同时，还主动思索工作中值得创新的地方</w:t>
      </w:r>
      <w:r>
        <w:rPr/>
        <w:t>;</w:t>
      </w:r>
      <w:r>
        <w:rPr/>
        <w:t>日常工作里，积极完成领导交办的工作任务，时常与部员、同事们沟通交流，以达到相互学习、互为促进的效果，积极踊跃地参加公司组织的各项活动，增强全体员工对公司的凝聚力与向心力，提高全体同仁的综合素质以争取早日把公司推进新的台阶。</w:t>
      </w:r>
    </w:p>
    <w:p>
      <w:pPr>
        <w:pStyle w:val="Normal"/>
        <w:rPr/>
      </w:pPr>
      <w:r>
        <w:rPr/>
        <w:t>综上所述为我个人汇报情况，请组织考虑我的转正申请</w:t>
      </w:r>
      <w:r>
        <w:rPr/>
        <w:t>!</w:t>
      </w:r>
      <w:r>
        <w:rPr/>
        <w:t>如因为我自身的原因不能转正，我也绝不气馁，而是更加坚定信念，努力提高自己的能力，真正从思想上、行动上入党，使自己成为一名合格的、能经受得起任何考验的真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