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邀请函内容英语"/>
      <w:r>
        <w:rPr/>
        <w:t>端午节邀请函内容英语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"DragonBoatFestival"isoneofthefourmajorfestivalsinChina.Peoplethinkofiteverytime:wrappingzongzi,drinkingyellowwine,racingpoems,unexpectedlydragonboats,JiQuyuanandsoon.Today,thehistoricalmissionofinheritingandcarryingforwardChina'sfineculturaltraditionandmakingtheworldfeelthecharmofChinesehistoryandculturehasfallenontheshouldersofcontemporarypeople.Inanotheryear,zongziwillbefragrant.DoyouhaveanyexpectationsfortheDragonBoatFestival,thetraditionalChinesefestival?OntheoccasionoftheDragonBoatFestival,BeijingMunicipalHomeEconomicsResearchAssociationjoinedhandswithsocialunitstocarryouttheactivitiesofpraisingpoetry,competingpoetry,learningandpackagingzongziinaccordancewiththetraditionalcultureoftheChinesenation.</w:t>
      </w:r>
    </w:p>
    <w:p>
      <w:pPr>
        <w:pStyle w:val="Normal"/>
        <w:rPr/>
      </w:pPr>
      <w:r>
        <w:rPr/>
        <w:t>I.ActivityTheme:PromotingDragonBoatFestivalCultureandPromotingFamilyHarmony</w:t>
      </w:r>
    </w:p>
    <w:p>
      <w:pPr>
        <w:pStyle w:val="Normal"/>
        <w:rPr/>
      </w:pPr>
      <w:r>
        <w:rPr/>
        <w:t>Ii.activitytime:201xJune15(Tuesday)9:00-11:30a.m</w:t>
      </w:r>
    </w:p>
    <w:p>
      <w:pPr>
        <w:pStyle w:val="Normal"/>
        <w:rPr/>
      </w:pPr>
      <w:r>
        <w:rPr/>
        <w:t>III.PlaceofActivities:HuashengTianqiaoFolkCulturePark,GaobeidianVillage,ChaoyangDistrict</w:t>
      </w:r>
    </w:p>
    <w:p>
      <w:pPr>
        <w:pStyle w:val="Normal"/>
        <w:rPr/>
      </w:pPr>
      <w:r>
        <w:rPr/>
        <w:t>IV.Sponsor:Gaobeidian,MillenniumVillage,BeijingEveningNews,BeijingWomen'sFederation</w:t>
      </w:r>
    </w:p>
    <w:p>
      <w:pPr>
        <w:pStyle w:val="Normal"/>
        <w:rPr/>
      </w:pPr>
      <w:r>
        <w:rPr/>
        <w:t>V.Organizer:ChaoyangDistrictWomen'sFederationHuashengBridgeFolkCultureParkofBeijingDomesticEconomicsResearchAssociation</w:t>
      </w:r>
    </w:p>
    <w:p>
      <w:pPr>
        <w:pStyle w:val="Normal"/>
        <w:rPr/>
      </w:pPr>
      <w:r>
        <w:rPr/>
        <w:t>VI.SupportingUnits:ChinesePoetrySociety,ChineseNationalVocalMusicSociety,BeijingMarriageandFamilyAdvisoryServiceCenter</w:t>
      </w:r>
    </w:p>
    <w:p>
      <w:pPr>
        <w:pStyle w:val="Normal"/>
        <w:rPr/>
      </w:pPr>
      <w:r>
        <w:rPr/>
        <w:t>VII.Activities:</w:t>
      </w:r>
    </w:p>
    <w:p>
      <w:pPr>
        <w:pStyle w:val="Normal"/>
        <w:rPr/>
      </w:pPr>
      <w:r>
        <w:rPr/>
        <w:t>1.SpeechbyLeadersandGuests</w:t>
      </w:r>
    </w:p>
    <w:p>
      <w:pPr>
        <w:pStyle w:val="Normal"/>
        <w:rPr/>
      </w:pPr>
      <w:r>
        <w:rPr/>
        <w:t>2.LiGengqi,afamousexpertinQinghistoryandculturalscholar,said"DragonBoatFestival"</w:t>
      </w:r>
    </w:p>
    <w:p>
      <w:pPr>
        <w:pStyle w:val="Normal"/>
        <w:rPr/>
      </w:pPr>
      <w:r>
        <w:rPr/>
        <w:t>3.ThefamouspoetoftheChinesePoetrySocietyrecitespoetry</w:t>
      </w:r>
    </w:p>
    <w:p>
      <w:pPr>
        <w:pStyle w:val="Normal"/>
        <w:rPr/>
      </w:pPr>
      <w:r>
        <w:rPr/>
        <w:t>.ChampionPerformanceofZongziinGaobeidianVillage</w:t>
      </w:r>
    </w:p>
    <w:p>
      <w:pPr>
        <w:pStyle w:val="Normal"/>
        <w:rPr/>
      </w:pPr>
      <w:r>
        <w:rPr/>
        <w:t>5.FriendsofPoetryMatchesPoetryClubs</w:t>
      </w:r>
    </w:p>
    <w:p>
      <w:pPr>
        <w:pStyle w:val="Normal"/>
        <w:rPr/>
      </w:pPr>
      <w:r>
        <w:rPr/>
        <w:t>6,tocarryouttheschool,thanpackagezongzicompetition</w:t>
      </w:r>
    </w:p>
    <w:p>
      <w:pPr>
        <w:pStyle w:val="Normal"/>
        <w:rPr/>
      </w:pPr>
      <w:r>
        <w:rPr/>
        <w:t>7,diaboloexpertson-siteteachingdiaboloperformanceskills</w:t>
      </w:r>
    </w:p>
    <w:p>
      <w:pPr>
        <w:pStyle w:val="Normal"/>
        <w:rPr/>
      </w:pPr>
      <w:r>
        <w:rPr/>
        <w:t>8.Folkflowershows,coasters,bannersandwrestlingperformances</w:t>
      </w:r>
    </w:p>
    <w:p>
      <w:pPr>
        <w:pStyle w:val="Normal"/>
        <w:rPr/>
      </w:pPr>
      <w:r>
        <w:rPr/>
        <w:t>9.FamousfolkartistsperformChinesetraditionalfolkskills</w:t>
      </w:r>
    </w:p>
    <w:p>
      <w:pPr>
        <w:pStyle w:val="Normal"/>
        <w:rPr/>
      </w:pPr>
      <w:r>
        <w:rPr/>
        <w:t>BeijingMunicipalWomen'sFederationBeijingDomesticEconomicsResearchAssoci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June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