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香伴我成长的演讲稿范例"/>
      <w:r>
        <w:rPr/>
        <w:t>书香伴我成长的演讲稿范例</w:t>
      </w:r>
      <w:bookmarkEnd w:id="0"/>
    </w:p>
    <w:p>
      <w:pPr>
        <w:pStyle w:val="Normal"/>
        <w:rPr/>
      </w:pPr>
      <w:r>
        <w:rPr/>
        <w:t>高尔基曾说过：“书籍是人类进步的阶梯。”我热爱阅读，因为没有阅读的生活就像没有调料的菜肴，寡淡无味。阅读是必不可少的，它蕴含着浓郁的书香，伴随着我成长。</w:t>
      </w:r>
    </w:p>
    <w:p>
      <w:pPr>
        <w:pStyle w:val="Normal"/>
        <w:rPr/>
      </w:pPr>
      <w:r>
        <w:rPr/>
        <w:t>在懵懂无知、牙牙学语的时候，我最喜欢做的事就是听妈妈给我讲童话故事。那天马行空般的幻想和有趣的情节，瞬间吸引了年幼的我，于是我深深喜欢上童话。跟随着白雪公主的脚步，与七个小矮人相遇作伴</w:t>
      </w:r>
      <w:r>
        <w:rPr/>
        <w:t>;</w:t>
      </w:r>
      <w:r>
        <w:rPr/>
        <w:t>跟随丑小鸭的脚步，看它一步步蜕变成白天鹅</w:t>
      </w:r>
      <w:r>
        <w:rPr/>
        <w:t>;</w:t>
      </w:r>
      <w:r>
        <w:rPr/>
        <w:t>跟随着灰姑娘的脚步，与她一起坐着南瓜马车去参加那盛大的舞会……童话为我打开阅读世界的大门，书香就这样丰富有趣地闯入我的生活。</w:t>
      </w:r>
    </w:p>
    <w:p>
      <w:pPr>
        <w:pStyle w:val="Normal"/>
        <w:rPr/>
      </w:pPr>
      <w:r>
        <w:rPr/>
        <w:t>在岁月流逝之间，我的生活开始留下诗的印记。风格多样的诗篇，让我感受到不同的魅力。李白的诗风流倜傥</w:t>
      </w:r>
      <w:r>
        <w:rPr/>
        <w:t>;</w:t>
      </w:r>
      <w:r>
        <w:rPr/>
        <w:t>苏东坡的诗豪迈洒脱</w:t>
      </w:r>
      <w:r>
        <w:rPr/>
        <w:t>;</w:t>
      </w:r>
      <w:r>
        <w:rPr/>
        <w:t>李清照的诗清新温婉……在诗中我感受到“但愿人长久，千里共婵娟”的美好愿景</w:t>
      </w:r>
      <w:r>
        <w:rPr/>
        <w:t>;</w:t>
      </w:r>
      <w:r>
        <w:rPr/>
        <w:t>感受到“独在异乡为异客，每逢佳节倍思亲”的浓浓乡情</w:t>
      </w:r>
      <w:r>
        <w:rPr/>
        <w:t>;</w:t>
      </w:r>
      <w:r>
        <w:rPr/>
        <w:t>感受到“人生自古谁无死，留取丹心照汗青”的赤诚丹心……诗词让我偶得机遇与古人一同感受悲欢离合、家国情怀。书香就这样无孔不入地走进我的生活。</w:t>
      </w:r>
    </w:p>
    <w:p>
      <w:pPr>
        <w:pStyle w:val="Normal"/>
        <w:rPr/>
      </w:pPr>
      <w:r>
        <w:rPr/>
        <w:t>而今，小说常伴在我左右。伴随着《老人与海》中的渔夫捕鱼、漂流、与鲨鱼搏斗，从他身上悟出“人可以被毁灭，但是不可以被打败”的哲理</w:t>
      </w:r>
      <w:r>
        <w:rPr/>
        <w:t>;</w:t>
      </w:r>
      <w:r>
        <w:rPr/>
        <w:t>同高尔基一起回首过去，回忆他那苦乐交织的童年和人生，感受人世间的酸甜苦辣</w:t>
      </w:r>
      <w:r>
        <w:rPr/>
        <w:t>;</w:t>
      </w:r>
      <w:r>
        <w:rPr/>
        <w:t>随着罗辑一同由最初放荡不羁花花公子，成长为一位沉稳冷静的执剑人，从中也明白了人应该用自己能力去完成应尽的责任……书让我感悟到做人的道理、生命的意义，告诉我怎样的人生才是有价值的。书香就这样鲜明深刻地对我的思想产生影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书为友，以书为鉴，书香伴随我不断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