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作弊学生检讨书"/>
      <w:r>
        <w:rPr/>
        <w:t>考试作弊学生检讨书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英语考试的时候，我不顾老师的再三提醒，一遍又一遍的给同学看试卷。</w:t>
      </w:r>
    </w:p>
    <w:p>
      <w:pPr>
        <w:pStyle w:val="Normal"/>
        <w:rPr/>
      </w:pPr>
      <w:r>
        <w:rPr/>
        <w:t>今天老师批评我很对。出轨是对自己的不负责任，是对其他真心付出过的人的不公平。我的错误性质很严重。其实考试作弊是一种欺骗人的设计。作为一名大专生，走上顽强拼搏进取的道路是我的责任，也是我坚定不移的方向。然而我的行为却是相反的。希望争取好的结果，但无论如何都达不到目标。这是一个关系到如何成为一个成年人，如何成为一个人才的重大原则性问题。一个人的成长和进步，不仅仅是学业的提高，更是思想作风的培养和磨炼。每次考试前，老师都会反复强调校规，提醒学生不要违反校规。然而大一的时候，我做了这么一件坏事。当时我太小，不懂事，没有把老师说的校规校纪考虑进去，犯了严重的考试作弊错误。我以出轨为耻，深深忏悔。</w:t>
      </w:r>
    </w:p>
    <w:p>
      <w:pPr>
        <w:pStyle w:val="Normal"/>
        <w:rPr/>
      </w:pPr>
      <w:r>
        <w:rPr/>
        <w:t>鉴于此事，我向你保证，这种事情再也不会发生在我身上。</w:t>
      </w:r>
    </w:p>
    <w:p>
      <w:pPr>
        <w:pStyle w:val="Normal"/>
        <w:rPr/>
      </w:pPr>
      <w:r>
        <w:rPr/>
        <w:t>我决定：</w:t>
      </w:r>
    </w:p>
    <w:p>
      <w:pPr>
        <w:pStyle w:val="Normal"/>
        <w:rPr/>
      </w:pPr>
      <w:r>
        <w:rPr/>
        <w:t>1</w:t>
      </w:r>
      <w:r>
        <w:rPr/>
        <w:t>、认真向你检讨这件事，向你表示诚挚的歉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用实际行动弥补错误。以后遵守校园规定，端正态度，再也不要再犯类似的错误。身边发生类似的事情，我会尽力阻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充分吸取这一课，用个人例子警示身边的同学。</w:t>
      </w:r>
    </w:p>
    <w:p>
      <w:pPr>
        <w:pStyle w:val="Normal"/>
        <w:rPr/>
      </w:pPr>
      <w:r>
        <w:rPr/>
        <w:t>最后，请原谅。以后我会有一个正确的态度，认真对待考试和身边的事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审核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