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国的优秀演讲稿"/>
      <w:r>
        <w:rPr/>
        <w:t>爱国的优秀演讲稿</w:t>
      </w:r>
      <w:bookmarkEnd w:id="0"/>
    </w:p>
    <w:p>
      <w:pPr>
        <w:pStyle w:val="Normal"/>
        <w:rPr/>
      </w:pPr>
      <w:r>
        <w:rPr/>
        <w:t>各位同学们，老师们：</w:t>
      </w:r>
    </w:p>
    <w:p>
      <w:pPr>
        <w:pStyle w:val="Normal"/>
        <w:rPr/>
      </w:pPr>
      <w:r>
        <w:rPr/>
        <w:t>大家好，今天我的演讲主题是我爱祖国。</w:t>
      </w:r>
    </w:p>
    <w:p>
      <w:pPr>
        <w:pStyle w:val="Normal"/>
        <w:rPr/>
      </w:pPr>
      <w:r>
        <w:rPr/>
        <w:t>当，</w:t>
      </w:r>
      <w:r>
        <w:rPr/>
        <w:t>1949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，中国史的黑纱揭开，当中国这一圣洁的名字在呱呱坠地的乳婴嘴中传来，当一面矩形红旗成了全世界灼炙的焦点，当亚陆东方一枚硕大无比的阴孵出了一抹艳光，一个酿陈上下五千年悠悠历史的雄狮终于重获了蓝天的怀拥。</w:t>
      </w:r>
    </w:p>
    <w:p>
      <w:pPr>
        <w:pStyle w:val="Normal"/>
        <w:rPr/>
      </w:pPr>
      <w:r>
        <w:rPr/>
        <w:t>当，《义勇军进行曲》的昂扬激响了心田的热血，若一线串过了东方，一个沦落夜幕无人知晓的民族——中国，用信念惊破了谣言，是一声响彻云霄的惊雷震开了一场没有主角却异彩纷呈的戏剧，默默为中华民族披上了星辰与希望。</w:t>
      </w:r>
    </w:p>
    <w:p>
      <w:pPr>
        <w:pStyle w:val="Normal"/>
        <w:rPr/>
      </w:pPr>
      <w:r>
        <w:rPr/>
        <w:t>蓦然回首，灯火阑珊处是几代人的忠诚为党，是他们给了我们岁月静好，跌宕的历史</w:t>
      </w:r>
      <w:r>
        <w:rPr/>
        <w:t>;</w:t>
      </w:r>
      <w:r>
        <w:rPr/>
        <w:t>是几代韶华交织出的乐谱，是他们“江山代有才人出，各领风骚数百年”，是他们在中华民族存亡之际用热血与青春证实了“没有比人更高的山”。十四年遥遥无期的抗日战争，我方敌不寡众，势单力薄却用赤诚的心赶走了侵略者们，并再创战争史上史无前例的辉煌——日本无条件投降，七大名扬四海的战役：平津会战、淞沪会战、忻口会战、徐州会战、太原会战、武汉会战、台儿庄战役。中国魂、中国精神在</w:t>
      </w:r>
      <w:r>
        <w:rPr/>
        <w:t>14</w:t>
      </w:r>
      <w:r>
        <w:rPr/>
        <w:t>年水深火热中被诠释得淋淋尽致，不忘初心，牢记使命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，是祖国母亲的生日，</w:t>
      </w:r>
      <w:r>
        <w:rPr/>
        <w:t>14</w:t>
      </w:r>
      <w:r>
        <w:rPr/>
        <w:t>亿人言不尽的感激，鹏程万里的中国，一代又一代人们无垠的傲娇，我爱你，中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