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妈的道歉信范文"/>
      <w:r>
        <w:rPr/>
        <w:t>给老妈的道歉信范文</w:t>
      </w:r>
      <w:bookmarkEnd w:id="0"/>
    </w:p>
    <w:p>
      <w:pPr>
        <w:pStyle w:val="Normal"/>
        <w:rPr/>
      </w:pPr>
      <w:r>
        <w:rPr/>
        <w:t>亲爱的妈：</w:t>
      </w:r>
    </w:p>
    <w:p>
      <w:pPr>
        <w:pStyle w:val="Normal"/>
        <w:rPr/>
      </w:pPr>
      <w:r>
        <w:rPr/>
        <w:t>话说在一个夜黑风高的晚上，遇见了我失散多年的老妈，仿佛有种似曾相识的感觉。啥时间有一种感觉，在这个世界没有陌生人，只有还没有遇见的老妈。言归正传，遇见“老妈”刚好两个星期，不幸的是，儿子就惹老妈生气了，而且许久都不知道主动向老妈道歉，并且还不知自己的错，儿子真是太不懂事了。不过，还好经过知书达理的老妈训斥一番后，儿子渐渐地明白了自己犯的错。</w:t>
      </w:r>
    </w:p>
    <w:p>
      <w:pPr>
        <w:pStyle w:val="Normal"/>
        <w:rPr/>
      </w:pPr>
      <w:r>
        <w:rPr/>
        <w:t>坦白讲，起初儿子以为就是跟老妈开了些玩笑，老妈应该不会在意吧。</w:t>
      </w:r>
      <w:r>
        <w:rPr/>
        <w:t>(</w:t>
      </w:r>
      <w:r>
        <w:rPr/>
        <w:t>事后证明是儿子太乐观了</w:t>
      </w:r>
      <w:r>
        <w:rPr/>
        <w:t>)</w:t>
      </w:r>
      <w:r>
        <w:rPr/>
        <w:t>谁知，老妈毕竟是母亲，严厉的外表下蕴藏着一丝怜悯，最终还是老谋深算老妈指出了儿子的错误</w:t>
      </w:r>
      <w:r>
        <w:rPr/>
        <w:t>(mistakes)</w:t>
      </w:r>
      <w:r>
        <w:rPr/>
        <w:t>，并且告诉儿子今后要洁身自爱，勿意气用事。之后，儿子在老妈的威严下主动的认识到了错误</w:t>
      </w:r>
      <w:r>
        <w:rPr/>
        <w:t>(mistakes)</w:t>
      </w:r>
      <w:r>
        <w:rPr/>
        <w:t>，并且也感受到在读大学的妈对儿子默默地体谅。坦白讲，老妈能体谅儿子，儿子好感动。话说人非圣贤，孰能无过呢。何况是在老妈面前儿子也许太放肆了，就像一只小鸟在它母亲面前释放出天不怕地不怕的淘气。很显然这只小鸟对淘气过后的后果浑然不知，以为有妈就好了，一切妈都可以搞定。</w:t>
      </w:r>
      <w:r>
        <w:rPr/>
        <w:t>(</w:t>
      </w:r>
      <w:r>
        <w:rPr/>
        <w:t>事后证明妈也不是什么都能搞定，什么都能搞定的那还是妈吗</w:t>
      </w:r>
      <w:r>
        <w:rPr/>
        <w:t>?</w:t>
      </w:r>
      <w:r>
        <w:rPr/>
        <w:t>不就成了母老虎了，那还得了，还让不让人活了。</w:t>
      </w:r>
      <w:r>
        <w:rPr/>
        <w:t>)</w:t>
      </w:r>
      <w:r>
        <w:rPr/>
        <w:t>现在觉得，有妈在真好，既可以享受到妈对我的饮食起居的照顾，又可以体会到妈心甘情愿的、无私奉献的、大公无私的、鞭策，让儿子在痛苦并亢奋中茁壮成长</w:t>
      </w:r>
      <w:r>
        <w:rPr/>
        <w:t>······(</w:t>
      </w:r>
      <w:r>
        <w:rPr/>
        <w:t>赞</w:t>
      </w:r>
      <w:r>
        <w:rPr/>
        <w:t>)</w:t>
      </w:r>
    </w:p>
    <w:p>
      <w:pPr>
        <w:pStyle w:val="Normal"/>
        <w:rPr/>
      </w:pPr>
      <w:r>
        <w:rPr/>
        <w:t>假如那天有什么得罪了老妈，惹老妈生气，那我今天来道歉，好让明天你我仍同在一把雨伞下。尽情地感受那份失散多年的母爱。</w:t>
      </w:r>
    </w:p>
    <w:p>
      <w:pPr>
        <w:pStyle w:val="Normal"/>
        <w:rPr/>
      </w:pPr>
      <w:r>
        <w:rPr/>
        <w:t>对不起，虽然儿子这几天没和老妈见面，但儿子心里一直都惦记着老妈，担心老妈，怕老妈旧病复发又要去喝那恶心的板蓝根了。知道老妈年老色衰、体弱多病，在这里希望老妈再也不要以喝板蓝根为个性啊</w:t>
      </w:r>
      <w:r>
        <w:rPr/>
        <w:t>!</w:t>
      </w:r>
      <w:r>
        <w:rPr/>
        <w:t>那样只有一种可能，就是老妈偷偷地患上了老年痴呆</w:t>
      </w:r>
      <w:r>
        <w:rPr/>
        <w:t>(</w:t>
      </w:r>
      <w:r>
        <w:rPr/>
        <w:t>好想哭</w:t>
      </w:r>
      <w:r>
        <w:rPr/>
        <w:t>)</w:t>
      </w:r>
      <w:r>
        <w:rPr/>
        <w:t>，我想我亲爱的老妈连更年期都没过怎么会有老年痴呆呢</w:t>
      </w:r>
      <w:r>
        <w:rPr/>
        <w:t>?</w:t>
      </w:r>
      <w:r>
        <w:rPr/>
        <w:t>永远都不会的，因为在儿子心中，老妈永远年轻。</w:t>
      </w:r>
    </w:p>
    <w:p>
      <w:pPr>
        <w:pStyle w:val="Normal"/>
        <w:rPr/>
      </w:pPr>
      <w:r>
        <w:rPr/>
        <w:t>儿子一直都没忘记和老妈在一起的时光是那么快乐，希望老妈珍爱身体，注意安全。儿子此时此刻不知道该做什么，看不到老妈的信息，听不到老妈的声音。夜是如此的宁静</w:t>
      </w:r>
      <w:r>
        <w:rPr/>
        <w:t>!</w:t>
      </w:r>
      <w:r>
        <w:rPr/>
        <w:t>我的心</w:t>
      </w:r>
      <w:r>
        <w:rPr/>
        <w:t>···</w:t>
      </w:r>
    </w:p>
    <w:p>
      <w:pPr>
        <w:pStyle w:val="Normal"/>
        <w:rPr/>
      </w:pPr>
      <w:r>
        <w:rPr/>
        <w:t>原谅儿子吧，知道吗，每天儿子都如同生活在狂风暴风雨的摧残中，无法自拔。求老妈许我一个阳光灿烂天吧</w:t>
      </w:r>
      <w:r>
        <w:rPr/>
        <w:t>!</w:t>
      </w:r>
    </w:p>
    <w:p>
      <w:pPr>
        <w:pStyle w:val="Normal"/>
        <w:rPr/>
      </w:pPr>
      <w:r>
        <w:rPr/>
        <w:t>儿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