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鉴定"/>
      <w:r>
        <w:rPr/>
        <w:t>大学军训总结鉴定</w:t>
      </w:r>
      <w:bookmarkEnd w:id="0"/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90</w:t>
      </w:r>
      <w:r>
        <w:rPr/>
        <w:t>后大多数都是温室里成长的花朵，我就是典型的一个例子，一开始军训的时候感觉特别不适应，中国梦与当代大学生，训练令人又累又痛，整天浸泡泡在自己的汗水中，所做的一切都要听从命令，不能随心所欲，前面一周的训练都让我感觉很烦躁。</w:t>
      </w:r>
    </w:p>
    <w:p>
      <w:pPr>
        <w:pStyle w:val="Normal"/>
        <w:rPr/>
      </w:pPr>
      <w:r>
        <w:rPr/>
        <w:t>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