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正能量学习心得体会范文"/>
      <w:r>
        <w:rPr/>
        <w:t>党员正能量学习心得体会范文</w:t>
      </w:r>
      <w:bookmarkEnd w:id="0"/>
    </w:p>
    <w:p>
      <w:pPr>
        <w:pStyle w:val="Normal"/>
        <w:rPr/>
      </w:pPr>
      <w:r>
        <w:rPr/>
        <w:t>沙滩上有一颗饱经沧桑却依旧光彩夺目的贝壳，那是中国遥遥五千年的故事。漫漫历史长河，大浪淘沙，曾经的三大文明古国皆已随风而逝，只有古老的中国依然傲立于东方大地。从黄帝开创历史到如今我们诵读的历史，我看到中国无数人拥有着同样的梦想——富强</w:t>
      </w:r>
      <w:r>
        <w:rPr/>
        <w:t>!</w:t>
      </w:r>
      <w:r>
        <w:rPr/>
        <w:t>富强</w:t>
      </w:r>
      <w:r>
        <w:rPr/>
        <w:t>!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，在新一届中央领导集体参观《复兴之路》展览时深情提出了“中国梦”号召一代又一代中国人共同为实现中华民族复兴中国梦而努力，习的话深深的点燃了我们每一个中国人心中的那份中国梦。没有国强，何来的家富，国家昌盛是任命富裕的根本，国泰民安。我们只有坚持心中的那个中国梦，为实现民族的复兴努力，我们的未来才能够真正的实现安居乐业，全面小康。</w:t>
      </w:r>
    </w:p>
    <w:p>
      <w:pPr>
        <w:pStyle w:val="Normal"/>
        <w:rPr/>
      </w:pPr>
      <w:r>
        <w:rPr/>
        <w:t>五千年民族魂，生生不息</w:t>
      </w:r>
      <w:r>
        <w:rPr/>
        <w:t>;</w:t>
      </w:r>
      <w:r>
        <w:rPr/>
        <w:t>一代代炎黄种，风雨前行。想想近代史的中国，历经沧桑，受尽了凌辱。从</w:t>
      </w:r>
      <w:r>
        <w:rPr/>
        <w:t>1840</w:t>
      </w:r>
      <w:r>
        <w:rPr/>
        <w:t>年开始，中国经历了从被打开国门到半殖民半封建社会，再到被日本的铁蹄践踏，最后我们得出落后就要挨打的血的教训。究其原因，是国家综合实力特别是经济实力的落后。在此之后，我们不再盲目自大的说我们中国地大物博，繁荣富强，而是以一种崭新的目光审时度势，改革创新，与时俱进。中国在血与泪铺就的道路上成长，因为我们知道只有流过血的手指才能弹出世间的绝唱，只有经历困难才有冲破阴霾的力量，只有忍受地狱的磨练方可实现梦想。正是在一代代的奋斗中，我们的中国梦才得以延续，我们的中国梦才能越飞越高。</w:t>
      </w:r>
    </w:p>
    <w:p>
      <w:pPr>
        <w:pStyle w:val="Normal"/>
        <w:rPr/>
      </w:pPr>
      <w:r>
        <w:rPr/>
        <w:t>看历史长河，载兴衰荣辱，奔流东去</w:t>
      </w:r>
      <w:r>
        <w:rPr/>
        <w:t>;</w:t>
      </w:r>
      <w:r>
        <w:rPr/>
        <w:t>听时代号角，吹奏复兴强音，响彻云霄。伴随着改革开放的脚步，三十多年来，中国发生了翻天覆地的变化。今日的中国经济快速发展，人民生活水平显著提高。神十直升苍穹，蛟龙深潜万丈。伦敦奥运再传捷报，中国作家终摘诺奖。成就让我们欣喜和自豪，我们正沿着正确的道路向梦想前行。</w:t>
      </w:r>
    </w:p>
    <w:p>
      <w:pPr>
        <w:pStyle w:val="Normal"/>
        <w:rPr/>
      </w:pPr>
      <w:r>
        <w:rPr/>
        <w:t>梁启超先生曾经说过：少年智则中国智，少年强则中国强。而我认为眼下中国人梦想的最主要部分仍是物质上的为主，而精神方面最重要的梦想便是教育。作为一名共产党员，一名当代的教育工作者，我深知身上所肩负的社会责任和历史使命，中国梦需要在我们的不懈努力与奋斗中实现。面对中国与世界发生的广泛而深刻的改革，我们要顺应时代潮流，把我们的个人理想与国家前途命运紧紧相连，加强修养，磨练意志，陶冶情操，全面提高自身素质。在实际工作中不断地追求卓越、追求和谐、追求成功，把求实创新、完善自我放在首位，不断提高自身的组织管理能力和办事的效力。要具有先进的办学思想，始终能够保持一个建设性和创造性的头脑，善于把当前各种先进的教育思想转化为办学思想和实践，指导基层学校、教师成为勇挑重任的栋梁之才。在为我们的中国梦奋斗之中，在服务祖国，服务人民的实践中，让个人的价值得以实现，让自己的热血为国家和民族燃烧。</w:t>
      </w:r>
    </w:p>
    <w:p>
      <w:pPr>
        <w:pStyle w:val="Normal"/>
        <w:rPr/>
      </w:pPr>
      <w:r>
        <w:rPr/>
        <w:t>中国梦，民族之梦，历史之梦，现在之梦，未来之梦。使命光荣，任重道远。让我们为了中华民族的伟大复兴携手共进中国梦，为建设我们伟大的祖国贡献出属于自己的一份力量</w:t>
      </w:r>
      <w:r>
        <w:rPr/>
        <w:t>!</w:t>
      </w:r>
    </w:p>
    <w:p>
      <w:pPr>
        <w:pStyle w:val="Normal"/>
        <w:rPr/>
      </w:pPr>
      <w:r>
        <w:rPr/>
        <w:t>党员正能量学习心得相关文章：</w:t>
      </w:r>
    </w:p>
    <w:p>
      <w:pPr>
        <w:pStyle w:val="Normal"/>
        <w:rPr/>
      </w:pPr>
      <w:r>
        <w:rPr/>
        <w:t>1.</w:t>
      </w:r>
      <w:r>
        <w:rPr/>
        <w:t>党员正能量学习心得体会</w:t>
      </w:r>
    </w:p>
    <w:p>
      <w:pPr>
        <w:pStyle w:val="Normal"/>
        <w:rPr/>
      </w:pPr>
      <w:r>
        <w:rPr/>
        <w:t>2.</w:t>
      </w:r>
      <w:r>
        <w:rPr/>
        <w:t>传递正能量争做优秀共产党员读书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6</w:t>
      </w:r>
      <w:r>
        <w:rPr/>
        <w:t>党员学习主题活动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党课心得体会</w:t>
      </w:r>
      <w:r>
        <w:rPr/>
        <w:t>:</w:t>
      </w:r>
      <w:r>
        <w:rPr/>
        <w:t>正能量</w:t>
      </w:r>
    </w:p>
    <w:p>
      <w:pPr>
        <w:pStyle w:val="Normal"/>
        <w:rPr/>
      </w:pPr>
      <w:r>
        <w:rPr/>
        <w:t>5.</w:t>
      </w:r>
      <w:r>
        <w:rPr/>
        <w:t>对党忠诚做合格党员党课学习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青年党员学习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