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联谊会讲话"/>
      <w:r>
        <w:rPr/>
        <w:t>战友联谊会讲话</w:t>
      </w:r>
      <w:bookmarkEnd w:id="0"/>
    </w:p>
    <w:p>
      <w:pPr>
        <w:pStyle w:val="Normal"/>
        <w:rPr/>
      </w:pPr>
      <w:r>
        <w:rPr/>
        <w:t>7</w:t>
      </w:r>
      <w:r>
        <w:rPr/>
        <w:t>月的阳光格外灿烂，</w:t>
      </w:r>
      <w:r>
        <w:rPr/>
        <w:t>7</w:t>
      </w:r>
      <w:r>
        <w:rPr/>
        <w:t>月的鲜花格外艳丽，离别了三十年的我们今天终于团聚了。</w:t>
      </w:r>
    </w:p>
    <w:p>
      <w:pPr>
        <w:pStyle w:val="Normal"/>
        <w:rPr/>
      </w:pPr>
      <w:r>
        <w:rPr/>
        <w:t>三十年的思念，三十年的回顾，三十年的牵挂。是军人的友情、纯真的友谊让我们又一次相会。回首往事，恍如昨天，三十年的离别，离别的思念像松花江水滔滔不绝，三十年的友情，友情的牵挂像那黄果树瀑布绵绵不断，三十年的人生，人生的心胸历练得像那滇池之水广博清澈。今天得以相聚，宽敞的会场装不下我们的深情厚意，紧闭的门窗关不住我们的欢声笑语。在此，向前来参加聚会的同学战友表示热烈的欢迎</w:t>
      </w:r>
      <w:r>
        <w:rPr/>
        <w:t>!</w:t>
      </w:r>
      <w:r>
        <w:rPr/>
        <w:t>向支持这次战友聚会的家人表示诚挚的谢意</w:t>
      </w:r>
      <w:r>
        <w:rPr/>
        <w:t>!</w:t>
      </w:r>
      <w:r>
        <w:rPr/>
        <w:t>向因故未能参加聚会的战友表示深切的问候</w:t>
      </w:r>
      <w:r>
        <w:rPr/>
        <w:t>!</w:t>
      </w:r>
      <w:r>
        <w:rPr/>
        <w:t>战友们，时光如水，岁月如歌。转眼我们已经走过了三十个春秋，从“早晨八九点钟太阳”，成为历经风雨的中年。从父亲的孩子成为孩子的父亲。我们当中，有经营自己的企业生活蒸蒸日上</w:t>
      </w:r>
      <w:r>
        <w:rPr/>
        <w:t>;</w:t>
      </w:r>
      <w:r>
        <w:rPr/>
        <w:t>有奋斗在职场上成为了业务骨干，事业精英</w:t>
      </w:r>
      <w:r>
        <w:rPr/>
        <w:t>;</w:t>
      </w:r>
      <w:r>
        <w:rPr/>
        <w:t>有飞翔在云间，创造了属于自己的一片蓝天。有继续披甲卫国，为祖国的海军事业操劳的铮铮军人。</w:t>
      </w:r>
    </w:p>
    <w:p>
      <w:pPr>
        <w:pStyle w:val="Normal"/>
        <w:rPr/>
      </w:pPr>
      <w:r>
        <w:rPr/>
        <w:t>三十年来，无论身份如何变化，角色如何变更，我们都用自己的智慧和汗水，创造生活，实现自我。最让我们难以忘怀的是那段风华正茂，青春年少的时光。在品味了人生的酸甜苦辣之后，最让我们割舍不掉的是那份军营友情。曾记得：排队吃饭拉号子，区队间比歌时脸上挂着的是灿烂的笑容</w:t>
      </w:r>
      <w:r>
        <w:rPr/>
        <w:t>;</w:t>
      </w:r>
      <w:r>
        <w:rPr/>
        <w:t>曾记得：在蓝天之上同一架飞机里，因为一个航行数据的争吵中的那份关爱与坦诚</w:t>
      </w:r>
      <w:r>
        <w:rPr/>
        <w:t>.</w:t>
      </w:r>
      <w:r>
        <w:rPr/>
        <w:t>。曾记得：走进校门时，我们相互的帮助和纯真友情。曾记得，曾记得的太多太多、、、、、、。今天想起来都历历在目，让我们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年，弹指一挥间。三十年风雨兼程，三十年沧海桑田，我们奋斗了，我们努力了。回想我们的历程，我们问心无愧。老友难聚，友情难叙。多少次梦回从前，心中总是有些许的“遗憾”。今天相聚，我们要加倍珍惜这宝贵的时光，畅所欲言，共叙友情，坦诚相见，延伸那三十年前的真挚友情，回味那三十年前趣味故事、、、、、、亲爱的战友们，我们带着渴望、带着期盼聚到一起，愿大家怀着激情，拥着热忱，重温美好的青春时光</w:t>
      </w:r>
      <w:r>
        <w:rPr/>
        <w:t>;</w:t>
      </w:r>
      <w:r>
        <w:rPr/>
        <w:t>愿我们的笑脸永远像这七月的阳光这么灿烂，像这七月的鲜花那么鲜艳，愿我们的友情像这七月的骄阳这样炽热。祝我们的友谊地久天长</w:t>
      </w:r>
      <w:r>
        <w:rPr/>
        <w:t>!</w:t>
      </w:r>
      <w:r>
        <w:rPr/>
        <w:t>祝战友聚会圆满成功</w:t>
      </w:r>
      <w:r>
        <w:rPr/>
        <w:t>!</w:t>
      </w:r>
      <w:r>
        <w:rPr/>
        <w:t>祝各位战友身体健康</w:t>
      </w:r>
      <w:r>
        <w:rPr/>
        <w:t>!</w:t>
      </w:r>
      <w:r>
        <w:rPr/>
        <w:t>激情永在</w:t>
      </w:r>
      <w:r>
        <w:rPr/>
        <w:t>!</w:t>
      </w:r>
      <w:r>
        <w:rPr/>
        <w:t>活力无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