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旧衣回收活动倡议书范文"/>
      <w:r>
        <w:rPr/>
        <w:t>旧衣回收活动倡议书范文</w:t>
      </w:r>
      <w:bookmarkEnd w:id="0"/>
    </w:p>
    <w:p>
      <w:pPr>
        <w:pStyle w:val="Normal"/>
        <w:rPr/>
      </w:pPr>
      <w:r>
        <w:rPr/>
        <w:t>尊敬的繁昌市民：</w:t>
      </w:r>
    </w:p>
    <w:p>
      <w:pPr>
        <w:pStyle w:val="Normal"/>
        <w:rPr/>
      </w:pPr>
      <w:r>
        <w:rPr/>
        <w:t>您所看的图片是云南贫困地区真实的写照，对于我们这些长期匆忙穿梭在城市之中的工作族来说，云南代表的似乎是假期、是旅游，是百花的色彩、是歌舞的绚烂……而如果您能有机会来到云南省玉溪市华宁县，我们相信，您会把全部的心情用来感叹这里空气的清新、山水的灵秀、居民们的朴实，感触更多的会是这里的——贫困。</w:t>
      </w:r>
    </w:p>
    <w:p>
      <w:pPr>
        <w:pStyle w:val="Normal"/>
        <w:rPr/>
      </w:pPr>
      <w:r>
        <w:rPr/>
        <w:t>人行其善、物尽其用，我们携手，让不用的衣物可以继续发挥它们的使用价值，同一片蓝天，送一份温暖。一件简简单单的衣物也许只是你多年来陈积的别物，但对于贫困地区的儿童来说，你的旧衣服是他们梦寐以求的华裳。或许您捐出的一件衣物，不足以改变她们吃穿的生活环境，但您那举手之劳的爱心，一定能令那身陷困境的一家人，感受到一个素不相识的人带来的温暖与祝福。您的爱心一定能感召身边更多的人，激励他们更努力地凝聚社会上无数爱心人士的力量</w:t>
      </w:r>
      <w:r>
        <w:rPr/>
        <w:t>!</w:t>
      </w:r>
    </w:p>
    <w:p>
      <w:pPr>
        <w:pStyle w:val="Normal"/>
        <w:rPr/>
      </w:pPr>
      <w:r>
        <w:rPr/>
        <w:t>扶弱济困，是中华民族的优良传统，关爱他人、互帮互助，是传承至今的社会风尚。在此，我们向所有的繁昌市民发起倡议，为这些贫困山区的孩子们进行募捐，集市民之力，尽拳拳之心，为社会尽一份力，伸出援助之手，聚你我点滴温情，共同为云南贫困地区的孩子们撑起一片温暖的天空、点燃希望之光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