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工辞职信范文精选"/>
      <w:r>
        <w:rPr/>
        <w:t>银行职工辞职信范文精选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申请，申请与招商银行解除劳动合同。以发展的眼光来看，全日制研究生将会是招商银行很长一段时间任用人员的趋势，他们无论理论上还是综合素质上都是全招商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社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××</w:t>
      </w:r>
      <w:r>
        <w:rPr/>
        <w:t>银行签订的三年期劳动合同。我自</w:t>
      </w:r>
      <w:r>
        <w:rPr/>
        <w:t>200×</w:t>
      </w:r>
      <w:r>
        <w:rPr/>
        <w:t>年参加工作以来就一直在</w:t>
      </w:r>
      <w:r>
        <w:rPr/>
        <w:t>××</w:t>
      </w:r>
      <w:r>
        <w:rPr/>
        <w:t>银行，经历了从筹备建设到</w:t>
      </w:r>
      <w:r>
        <w:rPr/>
        <w:t>××</w:t>
      </w:r>
      <w:r>
        <w:rPr/>
        <w:t>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招商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××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