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厂长述职报告范文"/>
      <w:r>
        <w:rPr/>
        <w:t>副厂长述职报告范文</w:t>
      </w:r>
      <w:bookmarkEnd w:id="0"/>
    </w:p>
    <w:p>
      <w:pPr>
        <w:pStyle w:val="Normal"/>
        <w:rPr/>
      </w:pPr>
      <w:r>
        <w:rPr/>
        <w:t>各位领导、各位同志：</w:t>
      </w:r>
    </w:p>
    <w:p>
      <w:pPr>
        <w:pStyle w:val="Normal"/>
        <w:rPr/>
      </w:pPr>
      <w:r>
        <w:rPr/>
        <w:t>20xx</w:t>
      </w:r>
      <w:r>
        <w:rPr/>
        <w:t>年，根据分厂党委的工作分工，我主要负责全厂的市场营销、物资供应、仓储管理等项工作，同时分管南京依维柯特约维修厂。</w:t>
      </w:r>
    </w:p>
    <w:p>
      <w:pPr>
        <w:pStyle w:val="Normal"/>
        <w:rPr/>
      </w:pPr>
      <w:r>
        <w:rPr/>
        <w:t>一年来，在集团公司和总厂领导的亲切关怀下，在分厂党政班子的正确领导下，在全厂员工的大力支持和帮助下，忠诚地履行了自已的工作职责，完成了厂党委交付的各项工作任务。下面就一年来的学习、工作情况向各位领导和同志汇报如下：</w:t>
      </w:r>
    </w:p>
    <w:p>
      <w:pPr>
        <w:pStyle w:val="Normal"/>
        <w:rPr/>
      </w:pPr>
      <w:r>
        <w:rPr/>
        <w:t>一、以提升思想政治素质为突破口，不断提升自己的“三个能力”</w:t>
      </w:r>
    </w:p>
    <w:p>
      <w:pPr>
        <w:pStyle w:val="Normal"/>
        <w:rPr/>
      </w:pPr>
      <w:r>
        <w:rPr/>
        <w:t>1</w:t>
      </w:r>
      <w:r>
        <w:rPr/>
        <w:t>、加强学习，不断提升科学决策能力。一年来我坚持参加各种集中学习、自学、培训和中心组学习活动，着重学习了邓小平理论、“三个代表”重要思想、科学发展观的科学内涵、党的十七大和十七届四中、五中全会精神，进一步深刻领悟了“三个代表”的精神实质和全面建设小康社会，开创有中国特色社会主义新局面的伟大历史意义。我还结合本职工作深入学习并领会集团公司“两会”精神，牢牢把握住集团领导的相关重要讲话主旨与内涵。立足于构建安全、环保、和谐大油田的工作理念，用科学的理论、方法、观点指导工作实践，通过开展到一线车间、工地开展调研的形式，了解一线员工的生产生活情况，及时地发现问题和解决问题。从而最大限度地克服工作上的主观主义，努力减少工作失误，增强决策的科学性。</w:t>
      </w:r>
    </w:p>
    <w:p>
      <w:pPr>
        <w:pStyle w:val="Normal"/>
        <w:rPr/>
      </w:pPr>
      <w:r>
        <w:rPr/>
        <w:t>2</w:t>
      </w:r>
      <w:r>
        <w:rPr/>
        <w:t>、勤于思考，不断提升政治鉴别能力。作为一名国有企业的领导干部，我始终牢记自己的党员身份，在日常的工作和生活中时刻保持思想上的清醒和政治上的坚定，自觉地在思想上和行动上与党中央保持一致，与集团公司党委保持一致，与分厂党委保持一致。遇到关系到利益得失的问题时坚持做到从讲政治的高度去认识和思考问题、解决问题，保持敏锐的政治觉悟，坚定正确的政治方向。</w:t>
      </w:r>
    </w:p>
    <w:p>
      <w:pPr>
        <w:pStyle w:val="Normal"/>
        <w:rPr/>
      </w:pPr>
      <w:r>
        <w:rPr/>
        <w:t>3</w:t>
      </w:r>
      <w:r>
        <w:rPr/>
        <w:t>、兼容并蓄，不断提升工作业务能力。随着时代的要求和市场经济的快速发展，我越发觉得理论知识的不足。本着边干边学的原则我一方面经常性地抽时间学习有关企业经营管理方面的知识，了解和掌握一些当前企业经营管理等方面的一些先进经验和做法，深入分析国有企业在当今市场竞争中所占有的优势和面临的困难，在开展实际工作时树立发展的理念、创新理念，扬长弃短、真抓实干。另一方面我还注重向周围的领导和同志们学习，学习他们身上的好思想、好品德及管理现代企业的先进方法、先进理念，学习他们身上朴实的生活作风和扎实的工作作风。真正做到多观察、多了解、多掌握。逐步提升个人的业务素质和工作能力，从而当好厂长的助手，更好地参与到企业的各项建设工作当中，为工厂的发展多做贡献。</w:t>
      </w:r>
    </w:p>
    <w:p>
      <w:pPr>
        <w:pStyle w:val="Normal"/>
        <w:rPr/>
      </w:pPr>
      <w:r>
        <w:rPr/>
        <w:t>二、以提高实际工作效率为根本点，确保工作上实现“三个新突破”。</w:t>
      </w:r>
    </w:p>
    <w:p>
      <w:pPr>
        <w:pStyle w:val="Normal"/>
        <w:rPr/>
      </w:pPr>
      <w:r>
        <w:rPr/>
        <w:t>1</w:t>
      </w:r>
      <w:r>
        <w:rPr/>
        <w:t>、主动出击、稳扎稳打，开拓性营销有新突破</w:t>
      </w:r>
    </w:p>
    <w:p>
      <w:pPr>
        <w:pStyle w:val="Normal"/>
        <w:rPr/>
      </w:pPr>
      <w:r>
        <w:rPr/>
        <w:t>市场营销工作历来是企业的龙头，在企业的经营活动中，占有关键地位。我分管此项工作，感到肩上的压力大、责任重。因此，我和班子成员及营销人员一起，不怕困难，努力工作，主动攻关，不断克服种种困难，积极开拓市场，抓信息，找活源，及时抓住了老油田调改和新区块大面积开发的有利契机，使我厂的营销形势越来越好，逐渐形成了产销两旺的喜人局面。应该提到的是：市场营销科的全体人员在科长的带领下，积极努力地工作，不怕困难，任劳任怨，尤其是在开发市场、产品运输和售后服务的关键环节上，他们付出了无数的艰辛和努力，对稳定和巩固市场起到了关键性的作用。</w:t>
      </w:r>
      <w:r>
        <w:rPr/>
        <w:t>1-12</w:t>
      </w:r>
      <w:r>
        <w:rPr/>
        <w:t>月份全厂销售单井罐台，销售额万余元，抽油机台，销售额万余元，玻璃衬管万米，销售额万余元。</w:t>
      </w:r>
    </w:p>
    <w:p>
      <w:pPr>
        <w:pStyle w:val="Normal"/>
        <w:rPr/>
      </w:pPr>
      <w:r>
        <w:rPr/>
        <w:t>2</w:t>
      </w:r>
      <w:r>
        <w:rPr/>
        <w:t>、立足实际，科学统筹，保障性服务有新突破</w:t>
      </w:r>
    </w:p>
    <w:p>
      <w:pPr>
        <w:pStyle w:val="Normal"/>
        <w:rPr/>
      </w:pPr>
      <w:r>
        <w:rPr/>
        <w:t>供应和仓储工作历来都是工厂生产经营活动中很重要的一项内容。年初开始，我和供应、仓储的领导及有关人员认真研究，详细安排。特别是针对物资采购资金不到位，物料需求信息传递慢，标准不明确，采购周期短，市场原料价格上涨等诸多因素，采取了行之有效的保障措施。因此，我要求：一是部门领导和计划采购</w:t>
      </w:r>
    </w:p>
    <w:p>
      <w:pPr>
        <w:pStyle w:val="Normal"/>
        <w:rPr/>
      </w:pPr>
      <w:r>
        <w:rPr/>
        <w:t>人员经常主动深入到生产车间了解需求信息，掌握生产动态，主动横向沟通有关科处室，争取物料采购的提前量，同时要求管库人员跟踪消耗动态，根据仓库物料储备和物料需求及时提报缺料信息。二是要求计划采购人员掌握供应商的供货能力及生产周期，及时向供应商发出采购信息并要求按确定的到货日期供货。三是要求业务人员发扬不怕苦，不怕累的精神，提高服务质量，想生产所想，急生产所急，主动配合车间的生产，做到随叫随到，采购不分难易，卸货不分上班和下班，发料不分休息日。</w:t>
      </w:r>
    </w:p>
    <w:p>
      <w:pPr>
        <w:pStyle w:val="Normal"/>
        <w:rPr/>
      </w:pPr>
      <w:r>
        <w:rPr/>
        <w:t>同时，我还经常教育供应和仓储的同志，遵章守纪、廉洁自律，要时时处处把工厂的利益放在第一位，使采购效益最大化。保质保量，一年来真正做到了不吃请、不收受财物。尽最大努力不让工厂的利益受到损失，另外他们还千方百计地克服我厂流动资金短缺等诸多困难，多方努力，积极工作，很好地完成了工厂交给的各项工作任务。</w:t>
      </w:r>
    </w:p>
    <w:p>
      <w:pPr>
        <w:pStyle w:val="Normal"/>
        <w:rPr/>
      </w:pPr>
      <w:r>
        <w:rPr/>
        <w:t>3</w:t>
      </w:r>
      <w:r>
        <w:rPr/>
        <w:t>、夯实基础，规范运作，精细化管理有新突破</w:t>
      </w:r>
    </w:p>
    <w:p>
      <w:pPr>
        <w:pStyle w:val="Normal"/>
        <w:rPr/>
      </w:pPr>
      <w:r>
        <w:rPr/>
        <w:t>南京依维柯维修厂，是南京汽车集团在吉林省设立的集整车销售、配件供应、售后服务为一体的重点特约单位，也是我厂的一个主要经济增长点。</w:t>
      </w:r>
    </w:p>
    <w:p>
      <w:pPr>
        <w:pStyle w:val="Normal"/>
        <w:rPr/>
      </w:pPr>
      <w:r>
        <w:rPr/>
        <w:t>年初我和南京依维柯特约维修厂的领导和员工就如何开展好</w:t>
      </w:r>
    </w:p>
    <w:p>
      <w:pPr>
        <w:pStyle w:val="Normal"/>
        <w:rPr/>
      </w:pPr>
      <w:r>
        <w:rPr/>
        <w:t>各项工作，最大限度地增加经济效益，进行了深入细致的调查和研究，并采取了有力措施和制订了工作目标。</w:t>
      </w:r>
    </w:p>
    <w:p>
      <w:pPr>
        <w:pStyle w:val="Normal"/>
        <w:rPr/>
      </w:pPr>
      <w:r>
        <w:rPr/>
        <w:t>一是完善了各项规章制度。在严格按照南京汽车集团的各项要求的同时，又进一步完善了适合于本单位各项工作的要求规范，使全体员工心中有目标，工作有干劲。</w:t>
      </w:r>
    </w:p>
    <w:p>
      <w:pPr>
        <w:pStyle w:val="Normal"/>
        <w:rPr/>
      </w:pPr>
      <w:r>
        <w:rPr/>
        <w:t>二是苦练内功。从客户接待、汽车维修、售后服务等各项培训和练兵过程中，使员工的各项素质和业务能力有了很大的提高。</w:t>
      </w:r>
    </w:p>
    <w:p>
      <w:pPr>
        <w:pStyle w:val="Normal"/>
        <w:rPr/>
      </w:pPr>
      <w:r>
        <w:rPr/>
        <w:t>三是市场开发。市场开发工作也是一项十分重要的工作。年初，南京依维柯特约维修厂的领导、员工就制订详细可行的市场开发方案和措施</w:t>
      </w:r>
      <w:r>
        <w:rPr/>
        <w:t>.</w:t>
      </w:r>
      <w:r>
        <w:rPr/>
        <w:t>特别是在对待重点市场和一般市场</w:t>
      </w:r>
      <w:r>
        <w:rPr/>
        <w:t>,</w:t>
      </w:r>
      <w:r>
        <w:rPr/>
        <w:t>长期客户和零散客户</w:t>
      </w:r>
      <w:r>
        <w:rPr/>
        <w:t>,</w:t>
      </w:r>
      <w:r>
        <w:rPr/>
        <w:t>开展了有针对性的</w:t>
      </w:r>
      <w:r>
        <w:rPr/>
        <w:t>,</w:t>
      </w:r>
      <w:r>
        <w:rPr/>
        <w:t>积极努力地工作</w:t>
      </w:r>
      <w:r>
        <w:rPr/>
        <w:t>,</w:t>
      </w:r>
      <w:r>
        <w:rPr/>
        <w:t>收到了非常好的效果</w:t>
      </w:r>
      <w:r>
        <w:rPr/>
        <w:t>.</w:t>
      </w:r>
    </w:p>
    <w:p>
      <w:pPr>
        <w:pStyle w:val="Normal"/>
        <w:rPr/>
      </w:pPr>
      <w:r>
        <w:rPr/>
        <w:t>一年来</w:t>
      </w:r>
      <w:r>
        <w:rPr/>
        <w:t>,</w:t>
      </w:r>
      <w:r>
        <w:rPr/>
        <w:t>南京依维柯特约维修厂</w:t>
      </w:r>
      <w:r>
        <w:rPr/>
        <w:t>,</w:t>
      </w:r>
      <w:r>
        <w:rPr/>
        <w:t>在厂长</w:t>
      </w:r>
      <w:r>
        <w:rPr/>
        <w:t>XX</w:t>
      </w:r>
      <w:r>
        <w:rPr/>
        <w:t>和副厂长</w:t>
      </w:r>
      <w:r>
        <w:rPr/>
        <w:t>XXX</w:t>
      </w:r>
      <w:r>
        <w:rPr/>
        <w:t>的领导下</w:t>
      </w:r>
      <w:r>
        <w:rPr/>
        <w:t>,</w:t>
      </w:r>
      <w:r>
        <w:rPr/>
        <w:t>很好地完成了工厂交给的各项工作任务。特别是在维修、售后服务、市场开发等项工作中，他们顶烈日，冒严寒，不辞辛苦，随叫随到，积极努力地工作，足迹遍布了延吉、珲春、白山、白城、松原、阿尔山等地的市场，为工厂</w:t>
      </w:r>
    </w:p>
    <w:p>
      <w:pPr>
        <w:pStyle w:val="Normal"/>
        <w:rPr/>
      </w:pPr>
      <w:r>
        <w:rPr/>
        <w:t>做出了一定的贡献，全年共维修车辆</w:t>
      </w:r>
      <w:r>
        <w:rPr/>
        <w:t>5000</w:t>
      </w:r>
      <w:r>
        <w:rPr/>
        <w:t>多台次，实现销售收入万元。得到了客户的高度评价。今年南京依维柯特约维修厂得以又一次性通过油田公司创建“五型班组”、“六好站队”的达标验收，为工厂争得了荣誉。</w:t>
      </w:r>
    </w:p>
    <w:p>
      <w:pPr>
        <w:pStyle w:val="Normal"/>
        <w:rPr/>
      </w:pPr>
      <w:r>
        <w:rPr/>
        <w:t>三、以树立形象为牵引力，工作作风上实现“两个坚持”</w:t>
      </w:r>
    </w:p>
    <w:p>
      <w:pPr>
        <w:pStyle w:val="Normal"/>
        <w:rPr/>
      </w:pPr>
      <w:r>
        <w:rPr/>
        <w:t>1</w:t>
      </w:r>
      <w:r>
        <w:rPr/>
        <w:t>、坚持在行为影响、示范引路的前提下激发部属工作热情</w:t>
      </w:r>
    </w:p>
    <w:p>
      <w:pPr>
        <w:pStyle w:val="Normal"/>
        <w:rPr/>
      </w:pPr>
      <w:r>
        <w:rPr/>
        <w:t>俗话说：“喊破嗓子，不如做出样子”，作为一个领导干部，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2</w:t>
      </w:r>
      <w:r>
        <w:rPr/>
        <w:t>、坚持在廉政勤政、克己奉公的方针下做严于律已、率先垂范的榜样。</w:t>
      </w:r>
    </w:p>
    <w:p>
      <w:pPr>
        <w:pStyle w:val="Normal"/>
        <w:rPr/>
      </w:pPr>
      <w:r>
        <w:rPr/>
        <w:t>一是严格落实党风廉政建设责任制。我在工作中始终能带头</w:t>
      </w:r>
    </w:p>
    <w:p>
      <w:pPr>
        <w:pStyle w:val="Normal"/>
        <w:rPr/>
      </w:pPr>
      <w:r>
        <w:rPr/>
        <w:t>执行“四大纪律”、“八项要求”和“三个不得”的有关规定，坚决贯彻执行中央、省、市关于廉洁从政的各项规定，严格廉洁自律，严格要求自己，认真落实好党风廉政建设责任制。积极参加公司纪委监察部举办的反腐倡廉教育的各项活动，定期阅读《浪淘沙》、《新长征》等有关反腐倡廉教育方面的报刊杂志。落实好《国有企业领导人员廉洁从业若干规定》和中油集团公司关于《领导干部廉洁自律规定》等规定，在工作中时时处处以党员的标准更加严格地要求自己，以身作则，率先垂范，模范遵守</w:t>
      </w:r>
      <w:r>
        <w:rPr/>
        <w:t>;</w:t>
      </w:r>
      <w:r>
        <w:rPr/>
        <w:t>同时切实做好亲属的廉洁教育，督促他们遵纪守法，杜绝各种间接腐败行为发生。</w:t>
      </w:r>
    </w:p>
    <w:p>
      <w:pPr>
        <w:pStyle w:val="Normal"/>
        <w:rPr/>
      </w:pPr>
      <w:r>
        <w:rPr/>
        <w:t>二是树立大局观，搞好班子团结。自走上领导岗位以来，我在工作中始终坚持坚持民主集中制，注重加强同班子成员及同事之间的团结协作，特别是在班子成员之间的团结上，坚持思想上多交流，感情上多沟通，工作中多通气，决策中多商量，做到不利于班子团结的话不说，不利于团结的事不做，积极维护班子的整体利益。一切以分厂党委为领导核心，在工作上、思想上多请示、多汇报，坚持工作到位、不越位、不缺位、不错位。</w:t>
      </w:r>
    </w:p>
    <w:p>
      <w:pPr>
        <w:pStyle w:val="Normal"/>
        <w:rPr/>
      </w:pPr>
      <w:r>
        <w:rPr/>
        <w:t>四、存在的缺点和不足：</w:t>
      </w:r>
    </w:p>
    <w:p>
      <w:pPr>
        <w:pStyle w:val="Normal"/>
        <w:rPr/>
      </w:pPr>
      <w:r>
        <w:rPr/>
        <w:t>1</w:t>
      </w:r>
      <w:r>
        <w:rPr/>
        <w:t>、工作中还需要进一步加强对业务知识的学习，克服考虑问题不够全面的缺点。</w:t>
      </w:r>
    </w:p>
    <w:p>
      <w:pPr>
        <w:pStyle w:val="Normal"/>
        <w:rPr/>
      </w:pPr>
      <w:r>
        <w:rPr/>
        <w:t>2</w:t>
      </w:r>
      <w:r>
        <w:rPr/>
        <w:t>、工作中还要进一步坚持原则，按原则办事和处理问题。</w:t>
      </w:r>
    </w:p>
    <w:p>
      <w:pPr>
        <w:pStyle w:val="Normal"/>
        <w:rPr/>
      </w:pPr>
      <w:r>
        <w:rPr/>
        <w:t>3</w:t>
      </w:r>
      <w:r>
        <w:rPr/>
        <w:t>、还要不断地加强政治学习和业务知识学习，以不断提高政治素质和掌握管理现代企业所需要的多方面的知识和技能</w:t>
      </w:r>
    </w:p>
    <w:p>
      <w:pPr>
        <w:pStyle w:val="Normal"/>
        <w:rPr/>
      </w:pPr>
      <w:r>
        <w:rPr/>
        <w:t>、还要进一步地深入基层，了解群众。</w:t>
      </w:r>
    </w:p>
    <w:p>
      <w:pPr>
        <w:pStyle w:val="Normal"/>
        <w:rPr/>
      </w:pPr>
      <w:r>
        <w:rPr/>
        <w:t>在今后的工作、学习和生活中，我一定以科学发展观和“三个代表“的重要思想为指针，加强自身建设，努力做到公道正派，顾全大局，团结协作，清正廉洁，积极工作，以工厂的发展为第一要务，充分依靠各级领导和广大员工，扎扎实实地做好本职工作，为工厂多出力。</w:t>
      </w:r>
    </w:p>
    <w:p>
      <w:pPr>
        <w:pStyle w:val="Normal"/>
        <w:rPr/>
      </w:pPr>
      <w:r>
        <w:rPr/>
        <w:t>以上述职诚恳希望领导和同志们提出宝贵意见。谢谢大家</w:t>
      </w:r>
      <w:r>
        <w:rPr/>
        <w:t>!</w:t>
      </w:r>
    </w:p>
    <w:p>
      <w:pPr>
        <w:pStyle w:val="Normal"/>
        <w:widowControl/>
        <w:bidi w:val="0"/>
        <w:spacing w:before="180" w:after="180"/>
        <w:jc w:val="left"/>
        <w:rPr/>
      </w:pPr>
      <w:r>
        <w:rPr/>
        <w:t>我的述职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