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仁奇峰导游词"/>
      <w:r>
        <w:rPr/>
        <w:t>马仁奇峰导游词</w:t>
      </w:r>
      <w:bookmarkEnd w:id="0"/>
    </w:p>
    <w:p>
      <w:pPr>
        <w:pStyle w:val="Normal"/>
        <w:rPr/>
      </w:pPr>
      <w:r>
        <w:rPr/>
        <w:t>各位团友：</w:t>
      </w:r>
    </w:p>
    <w:p>
      <w:pPr>
        <w:pStyle w:val="Normal"/>
        <w:rPr/>
      </w:pPr>
      <w:r>
        <w:rPr/>
        <w:t>大家好</w:t>
      </w:r>
      <w:r>
        <w:rPr/>
        <w:t>!</w:t>
      </w:r>
      <w:r>
        <w:rPr/>
        <w:t>很高兴见到各位，首先我代表我们公司安徽旅行社对大家来到美丽的马仁奇峰表示欢迎，我是你们的导游小王。我旁边的这位是司机李师傅，李师傅驾车技术娴熟，请大家放心尽情游玩</w:t>
      </w:r>
      <w:r>
        <w:rPr/>
        <w:t>!</w:t>
      </w:r>
      <w:r>
        <w:rPr/>
        <w:t>我们的车牌号是皖</w:t>
      </w:r>
      <w:r>
        <w:rPr/>
        <w:t>A12345</w:t>
      </w:r>
      <w:r>
        <w:rPr/>
        <w:t>，小王我的手机号是</w:t>
      </w:r>
      <w:r>
        <w:rPr/>
        <w:t>__________</w:t>
      </w:r>
      <w:r>
        <w:rPr/>
        <w:t>，记住了吧。在游览之前呢，大家一定要记住在欢乐地旅程中注意自己的人身和财产安全哦</w:t>
      </w:r>
      <w:r>
        <w:rPr/>
        <w:t>!</w:t>
      </w:r>
    </w:p>
    <w:p>
      <w:pPr>
        <w:pStyle w:val="Normal"/>
        <w:rPr/>
      </w:pPr>
      <w:r>
        <w:rPr/>
        <w:t>现在就由我简单介绍一下马仁奇峰森林旅游区吧，它位于芜湖境内的南陵、繁昌以及铜陵三县的交界处，是国家</w:t>
      </w:r>
      <w:r>
        <w:rPr/>
        <w:t>4A</w:t>
      </w:r>
      <w:r>
        <w:rPr/>
        <w:t>级旅游景区，国家森林公园。整个旅游景区既有名山大川之精华，又不乏乡间野趣之质朴，固有“皖南张家界，江滨小黄山”之美誉。马仁奇峰因马仁山而得名，马仁山原名马人山，因有巨石如马似人，形状特异，故得此名。好了，说到这里，已经到了我们的目的地马仁奇峰了，大家请有序下车，记住我们的车牌号皖</w:t>
      </w:r>
      <w:r>
        <w:rPr/>
        <w:t>A12345</w:t>
      </w:r>
      <w:r>
        <w:rPr/>
        <w:t>，我的手机号</w:t>
      </w:r>
      <w:r>
        <w:rPr/>
        <w:t>__________</w:t>
      </w:r>
      <w:r>
        <w:rPr/>
        <w:t>，并务必将自己的贵重物品带好哦。</w:t>
      </w:r>
    </w:p>
    <w:p>
      <w:pPr>
        <w:pStyle w:val="Normal"/>
        <w:rPr/>
      </w:pPr>
      <w:r>
        <w:rPr/>
        <w:t>进入山门不到</w:t>
      </w:r>
      <w:r>
        <w:rPr/>
        <w:t>20</w:t>
      </w:r>
      <w:r>
        <w:rPr/>
        <w:t>米，在我们的左侧有一峰，似仰卧的老人，这就是著名的鲁迅峰。你们看右边的峰顶是鲁迅的头部，中间那块突出的巨石是鲁迅的鼻子，鼻子下面那些树林酷似鲁迅那极具个性的胡子，再往左下是鲁迅的胸、腹、手，均神似。整个山峰构成了“山是一人，人是一山”的珍稀自然景观。</w:t>
      </w:r>
    </w:p>
    <w:p>
      <w:pPr>
        <w:pStyle w:val="Normal"/>
        <w:rPr/>
      </w:pPr>
      <w:r>
        <w:rPr/>
        <w:t>步行道右侧的这片湖由于形似月亮，湖中之水源于月亮山故名“月亮湖”请您注意看，前面就是占地</w:t>
      </w:r>
      <w:r>
        <w:rPr/>
        <w:t>150</w:t>
      </w:r>
      <w:r>
        <w:rPr/>
        <w:t>亩的马仁竹海在这片青翠欲滴、洋洋洒洒的竹海中有一座古老的寺庙，这就是马仁寺，各位看到的这块马仁寺的匾额为赵朴初先生所提。细心的您肯定看到了马仁寺前的两棵银杏树，这两棵树一雄一雌，后面的那棵已近千年，可算是马仁寺的镇寺之宝。穿过马仁竹海，我们将进入嘉木林，如果说马仁竹海是成长中的青年和少年，那前面的树木则更偏向于风华正茂壮年和饱经风霜的老年。这让我们不仅感到成长的稳健，还体会到一种渗透人生的平和和宁静。我们首先看到的是槠木林，槠树是一种常绿乔木，材质非常坚硬，适宜用来制作家具及各种器皿。再往里，我们将看到全国罕见地楠木林，大家是不是感觉到很清凉呢，这里</w:t>
      </w:r>
      <w:r>
        <w:rPr/>
        <w:t>500</w:t>
      </w:r>
      <w:r>
        <w:rPr/>
        <w:t>年以上的大树随处可见，而这棵迎客楠已有</w:t>
      </w:r>
      <w:r>
        <w:rPr/>
        <w:t>700</w:t>
      </w:r>
      <w:r>
        <w:rPr/>
        <w:t>岁了。楠木林堪称“华东一绝”。</w:t>
      </w:r>
    </w:p>
    <w:p>
      <w:pPr>
        <w:pStyle w:val="Normal"/>
        <w:rPr/>
      </w:pPr>
      <w:r>
        <w:rPr/>
        <w:t>马仁奇峰以马仁六奇称绝，现在我来为大家介绍第一奇――奇峰。除了前面所讲的鲁迅峰，下面给您介绍下美女峰，美女峰位于马仁寺的左侧，山峰犹如仰卧着的一位美丽的女子，故名美女峰。您再抬头看这块巨壁，它是繁昌十景之一，名马仁巨壁。石壁高万丈，气势非凡，石壁上长满了斑驳的苔藓，攀满了千年古藤。这就是马仁第二奇――奇壁。前面那根千万壑之间的擎天之柱就是另外一奇――奇柱，此柱独秀江南，被誉为芜湖第一柱。位于太阳山的太阳洞和月亮山的漏月洞，隔山相望，相映成趣，这变成为马仁六奇的奇洞。太阳洞位于太阳山顶，每到日出时，阳光透过此洞，光芒四射，变幻莫测，令人眼光缭乱，扑朔迷离。月亮洞位于月亮山顶峰，此洞形似弯月，透过此洞，太阳山美景一览无余，月夜登临到此，透过山洞观月，将会看到十分奇特的马仁月夜。奇屋，即马仁石屋。石屋高约</w:t>
      </w:r>
      <w:r>
        <w:rPr/>
        <w:t>30</w:t>
      </w:r>
      <w:r>
        <w:rPr/>
        <w:t>米，虽有三块鼎力的巨石组成，但室内明亮，能挡风遮雨，雨再大也不会漏雨是为一奇</w:t>
      </w:r>
      <w:r>
        <w:rPr/>
        <w:t>;</w:t>
      </w:r>
      <w:r>
        <w:rPr/>
        <w:t>到了夏天，人进入石屋，顿感凉风习习，是为二奇</w:t>
      </w:r>
      <w:r>
        <w:rPr/>
        <w:t>;</w:t>
      </w:r>
      <w:r>
        <w:rPr/>
        <w:t>站在洞中抬头向上看，可见人字洞，苍劲有力，是为三奇。最后一奇是奇石，马仁山异石林立，由奇石形成的景点近百个，较为著名的有天狗望月、双雄登峰、仙人摆渡、母子情深、李白醉酒和金鸡报晓等。</w:t>
      </w:r>
    </w:p>
    <w:p>
      <w:pPr>
        <w:pStyle w:val="Normal"/>
        <w:widowControl/>
        <w:bidi w:val="0"/>
        <w:spacing w:before="180" w:after="180"/>
        <w:jc w:val="left"/>
        <w:rPr/>
      </w:pPr>
      <w:r>
        <w:rPr/>
        <w:t>今天，我就不再一一介绍，下次再来细细品味啊</w:t>
      </w:r>
      <w:r>
        <w:rPr/>
        <w:t>!</w:t>
      </w:r>
      <w:r>
        <w:rPr/>
        <w:t>我们的旅途即将结束，如果旅途中我有什么地方做的不好，你们一定要指出来啊</w:t>
      </w:r>
      <w:r>
        <w:rPr/>
        <w:t>!</w:t>
      </w:r>
      <w:r>
        <w:rPr/>
        <w:t>同时感谢大家对我工作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