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员的岗位职责与工作内容"/>
      <w:r>
        <w:rPr/>
        <w:t>保管员的岗位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生产现场物料准备及配送，确保生产正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核对</w:t>
      </w:r>
      <w:r>
        <w:rPr/>
        <w:t>ERP</w:t>
      </w:r>
      <w:r>
        <w:rPr/>
        <w:t>系统生产用料与现场实物用料的一致性，确保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改善生产现场、仓库</w:t>
      </w:r>
      <w:r>
        <w:rPr/>
        <w:t>5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接受并完成上级交代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