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父母的故事演讲稿"/>
      <w:r>
        <w:rPr/>
        <w:t>孝敬父母的故事演讲稿</w:t>
      </w:r>
      <w:bookmarkEnd w:id="0"/>
    </w:p>
    <w:p>
      <w:pPr>
        <w:pStyle w:val="Normal"/>
        <w:rPr/>
      </w:pPr>
      <w:r>
        <w:rPr/>
        <w:t>从古到今，人们都说“百善孝为先”，这是很有道理的。一个懂得做人的人，不仅仅要懂得好好学习、诚实守信，还要懂得孝敬父母、尊老爱幼。所以，人们常说，一个孝敬父母的人，要是坏也坏不到哪去的。</w:t>
      </w:r>
    </w:p>
    <w:p>
      <w:pPr>
        <w:pStyle w:val="Normal"/>
        <w:rPr/>
      </w:pPr>
      <w:r>
        <w:rPr/>
        <w:t>有一次，我在《情感传奇》这个节目中，看到过这样一个故事</w:t>
      </w:r>
      <w:r>
        <w:rPr/>
        <w:t>:</w:t>
      </w:r>
      <w:r>
        <w:rPr/>
        <w:t>有一个小男孩，他的母亲在他出生时，因难产死了。他从小与父亲相依为命生活了</w:t>
      </w:r>
      <w:r>
        <w:rPr/>
        <w:t>7</w:t>
      </w:r>
      <w:r>
        <w:rPr/>
        <w:t>年。因为父亲是个文盲，不识字，以卖菜为生。每一天天不亮，他就挑着菜筐，走几十公里的山路，进城卖菜。父亲虽然不识字，但为人却忠厚老实，不管是顾客，还是村里的人，他都真诚对待，别人有事相求，他都尽力帮忙，所以，他人缘很好，大家也爱到他那买菜。他们父子俩平时省吃俭用，赚的钱能够供男孩读书了。孩子很争气，成绩一向年级第一。这个年仅</w:t>
      </w:r>
      <w:r>
        <w:rPr/>
        <w:t>7</w:t>
      </w:r>
      <w:r>
        <w:rPr/>
        <w:t>岁的孩子，就会帮父亲干活了</w:t>
      </w:r>
      <w:r>
        <w:rPr/>
        <w:t>:</w:t>
      </w:r>
      <w:r>
        <w:rPr/>
        <w:t>每一天早上，他早早的起来，帮父亲拖地、洗衣服，然后在去学校上课</w:t>
      </w:r>
      <w:r>
        <w:rPr/>
        <w:t>;</w:t>
      </w:r>
      <w:r>
        <w:rPr/>
        <w:t>晚上回来，他会先煮好饭菜等父亲回来吃，吃完饭他就洗碗，为忙碌了一天的父亲按摩。</w:t>
      </w:r>
    </w:p>
    <w:p>
      <w:pPr>
        <w:pStyle w:val="Normal"/>
        <w:rPr/>
      </w:pPr>
      <w:r>
        <w:rPr/>
        <w:t>你们看啊</w:t>
      </w:r>
      <w:r>
        <w:rPr/>
        <w:t>!</w:t>
      </w:r>
      <w:r>
        <w:rPr/>
        <w:t>这是一个多么懂事的孩子，虽然他仅有</w:t>
      </w:r>
      <w:r>
        <w:rPr/>
        <w:t>7</w:t>
      </w:r>
      <w:r>
        <w:rPr/>
        <w:t>岁，可是，他却能够有那么成熟、懂事的思想。“孝”并不是说必须要挣大钱给父母花，而是要让他们懂得自我辛辛苦苦养大的孩子并没有让他们失望。孔子曰</w:t>
      </w:r>
      <w:r>
        <w:rPr/>
        <w:t>:“</w:t>
      </w:r>
      <w:r>
        <w:rPr/>
        <w:t>今之孝者，是谓能养，至于犬马，皆能有养</w:t>
      </w:r>
      <w:r>
        <w:rPr/>
        <w:t>;</w:t>
      </w:r>
      <w:r>
        <w:rPr/>
        <w:t>不敬，何以别乎”意思是说</w:t>
      </w:r>
      <w:r>
        <w:rPr/>
        <w:t>:</w:t>
      </w:r>
      <w:r>
        <w:rPr/>
        <w:t>此刻的人以为养活父母就是孝顺了</w:t>
      </w:r>
      <w:r>
        <w:rPr/>
        <w:t>;</w:t>
      </w:r>
      <w:r>
        <w:rPr/>
        <w:t>而人们也养有狗和马这些牲畜，如果对父母没有心存敬意的话，那养父母和养狗养马又有什么不一样呢</w:t>
      </w:r>
    </w:p>
    <w:p>
      <w:pPr>
        <w:pStyle w:val="Normal"/>
        <w:rPr/>
      </w:pPr>
      <w:r>
        <w:rPr/>
        <w:t>的确有这样的人，父母养育了她，可是，她不但不懂得回报，还认为父母养她是理所当然的，甚至到了十几岁都没有帮父母做过一件家务，反而还是“衣来身手，饭来张口”，这种人，即使你成绩再好，学问再多，也只能使父母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敬孝敬，既要孝，也要敬。作为新一代的小学生，祖国未来的花朵，让我们一齐努力，做一个孝敬父母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