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的自我教学评价评价表"/>
      <w:r>
        <w:rPr/>
        <w:t>班主任教师的自我教学评价评价表</w:t>
      </w:r>
      <w:bookmarkEnd w:id="0"/>
    </w:p>
    <w:p>
      <w:pPr>
        <w:pStyle w:val="Normal"/>
        <w:rPr/>
      </w:pPr>
      <w:r>
        <w:rPr/>
        <w:t>能够成为特岗教师，我感到十分幸运。在松小这个优秀的大集体，我吸取到了很多的工作经验，在老教师的帮助下，无论是在班级常规工作，还是日常教学工作，我以很快地速度积极地融入到了这个集体之中。在这一个学期的工作中，有许多收获，同时也有许多不足之处。</w:t>
      </w:r>
    </w:p>
    <w:p>
      <w:pPr>
        <w:pStyle w:val="Normal"/>
        <w:rPr/>
      </w:pPr>
      <w:r>
        <w:rPr/>
        <w:t>作为任课教师，而且是主科，我能够做到认真备课，积极参与集体备课，按时完成教学计划中的教学任务。在学校为我们新教师形成帮教对子之后，我总是能经常虚心的像我的帮教老师学习，请她为我做指导，每次她提出的意见，我都能够及时反思，总结，在下一次课堂的时候加以运用，也都得到了很多老师的肯定。在本学期的四次汇报课当中，通过反思，老教师的教学评价，在逐步进步的同时，我看到的更多的是自己需要提升的地方。由于自己经验不足，有时备课不充分，细节部分考虑不到位，把握不住教学内容的重难点，课堂上不能做到游刃有余</w:t>
      </w:r>
      <w:r>
        <w:rPr/>
        <w:t>;</w:t>
      </w:r>
      <w:r>
        <w:rPr/>
        <w:t>还未形成良好的教育机智，在课堂上有时突发问题的产生影响了正常的教学进行。课件的使用，板书的设计，还都未能做到得心应手，我想，这些专业素质都应在日后逐步努力提高。</w:t>
      </w:r>
    </w:p>
    <w:p>
      <w:pPr>
        <w:pStyle w:val="Normal"/>
        <w:rPr/>
      </w:pPr>
      <w:r>
        <w:rPr/>
        <w:t>作为班主任，我做到从不迟到，每天都在学生入楼前到校，并及时的观察每个学生的动向，因为我想，只要学生在学校的时候，所有的责任都在班主任的身上，我们要对他们负责到底。学校布置的每一项班级任务，我都会按时传达给学生，并力求其做好。由于年轻，班主任管理经验不足，我也会碰到麻烦。但是，我很期待班主任工作给我带来的巨大收获，也的确是这样的。成为一个班级的领导者，会比其他任课老师看到的层面更多一些，这也是一种历练。我们班级整体都比较活跃，也是因为这样的班级，就给了我更多的挑战。在日常管理中，也会出现疏忽大意的时候，学生盯不紧，也许今天的卫生没做到位，班规不够完善，又给了极个别学生钻空子的机会。有时处理班级问题的方法和手段也不能像老教师那样成熟，稳重。但是，作为一个年轻人，一个年轻教师，我又应该对我的工作时刻抱着积极的态度，我想，不出现问题可能是最大的问题，我也希望在问题中发现新方法，新手段，以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这份工作，不是只求简单的周而复始的课堂生活和繁杂琐碎的班级事务。不管是特岗教师也好，新教师也好，我想，我的目标都是一样的。我们拥有了这样的工作条件，就应该把握每次我们能够学习的机会，无论是从老教师身上，还是自己的经验总结，都要向成长目标努力迈进。说句实话，现在所做的，不是为了三年以后，而是为了以后每一个三年。我会尽心尽力地工作，通过不懈的努力，不断地总结，让自己在教师这条职业道路上一步一步地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