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评语"/>
      <w:r>
        <w:rPr/>
        <w:t>会计专业评语</w:t>
      </w:r>
      <w:bookmarkEnd w:id="0"/>
    </w:p>
    <w:p>
      <w:pPr>
        <w:pStyle w:val="Normal"/>
        <w:rPr/>
      </w:pPr>
      <w:r>
        <w:rPr/>
        <w:t>1.</w:t>
      </w:r>
      <w:r>
        <w:rPr/>
        <w:t>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  <w:r>
        <w:rPr/>
        <w:t>热情主动积极。对事物保持高度的好奇与兴趣，虚心求教并勇於建言。随时调整自己，力求成长尽善。积极争取实习规定的任务，实习报告符合标准，达到实习目的。勤奋好学，遵守厂规厂纪，带来先进管理理念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2.</w:t>
      </w:r>
      <w:r>
        <w:rPr/>
        <w:t>实习实习期间工作认真，勤奋好学，踏实肯干，虚心好学。善于思考，能够举一反三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在工作中遇到不懂的地方，能够虚心向富有经验的前辈请教，善于思考，能够举一反三，</w:t>
      </w:r>
    </w:p>
    <w:p>
      <w:pPr>
        <w:pStyle w:val="Normal"/>
        <w:rPr/>
      </w:pPr>
      <w:r>
        <w:rPr/>
        <w:t>.</w:t>
      </w:r>
      <w:r>
        <w:rPr/>
        <w:t>对于别人提出的工作建议，可以虚心听龋能够将在学校所学的知识灵活应用到具体的工作中去，保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__</w:t>
      </w:r>
      <w:r>
        <w:rPr/>
        <w:t>同学在本校实习班主任期间，能坚持每天全程跟班，主动与老员工交流工作情况，与同事讨论相关的会计问题，</w:t>
      </w:r>
    </w:p>
    <w:p>
      <w:pPr>
        <w:pStyle w:val="Normal"/>
        <w:rPr/>
      </w:pPr>
      <w:r>
        <w:rPr/>
        <w:t>6.</w:t>
      </w:r>
      <w:r>
        <w:rPr/>
        <w:t>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8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</w:t>
      </w:r>
    </w:p>
    <w:p>
      <w:pPr>
        <w:pStyle w:val="Normal"/>
        <w:rPr/>
      </w:pPr>
      <w:r>
        <w:rPr/>
        <w:t>9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10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times;times;times;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3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4.times;times;times;</w:t>
      </w:r>
      <w:r>
        <w:rPr/>
        <w:t>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