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民主评价表"/>
      <w:r>
        <w:rPr/>
        <w:t>共产党民主评价表</w:t>
      </w:r>
      <w:bookmarkEnd w:id="0"/>
    </w:p>
    <w:p>
      <w:pPr>
        <w:pStyle w:val="Normal"/>
        <w:rPr/>
      </w:pPr>
      <w:r>
        <w:rPr/>
        <w:t>为切实加强新时期党员队伍建设，更好地坚持党要管党和从严治党的方针，南昌宏昌医院党支部经过周密安排，精心组织，认真开展了</w:t>
      </w:r>
      <w:r>
        <w:rPr/>
        <w:t>2012</w:t>
      </w:r>
      <w:r>
        <w:rPr/>
        <w:t>年度民主评价党员工作。整个评价工作历时二天，现已顺利结束。支部共有</w:t>
      </w:r>
      <w:r>
        <w:rPr/>
        <w:t>67</w:t>
      </w:r>
      <w:r>
        <w:rPr/>
        <w:t>名党员，参加评价的党员</w:t>
      </w:r>
      <w:r>
        <w:rPr/>
        <w:t>59</w:t>
      </w:r>
      <w:r>
        <w:rPr/>
        <w:t>名。评出优秀党员</w:t>
      </w:r>
      <w:r>
        <w:rPr/>
        <w:t>10</w:t>
      </w:r>
      <w:r>
        <w:rPr/>
        <w:t>名、合格党员</w:t>
      </w:r>
      <w:r>
        <w:rPr/>
        <w:t>49</w:t>
      </w:r>
      <w:r>
        <w:rPr/>
        <w:t>名。为了认真做好这次民主评价工作，党支部制订了活动学习计划。总的来看，这次民主评价党员工作，党支部组织较好，思想重视，评价认真，组织外出参观活动开展得有意义，整体工作进展顺利并有特点。</w:t>
      </w:r>
    </w:p>
    <w:p>
      <w:pPr>
        <w:pStyle w:val="Normal"/>
        <w:rPr/>
      </w:pPr>
      <w:r>
        <w:rPr/>
        <w:t>一是评价中注重了学习。支部把学习有关文件作为评价的重要内容，使学习贯穿于评价的始终。首先，组织党员认真学习，统一思想，提高认识，要求全体党员积极参加民主评价活动。在民主评价自我总结前，支部召开了全体党员大会，认学习了《中国共产党章程》，要求党员严格按照党员履行的八条义务进行自我剖析，实事求是地写出自我总结。由于在评价中重视了学习，党员觉悟有了进一步提高，主题明确，总结认真，剖析较深，整个评价工作效果较好。</w:t>
      </w:r>
    </w:p>
    <w:p>
      <w:pPr>
        <w:pStyle w:val="Normal"/>
        <w:rPr/>
      </w:pPr>
      <w:r>
        <w:rPr/>
        <w:t>二是评价中重视了质量。在自我总结的基础上，支部先后召开了两次党员大会，每个党员对照党章规定的党员标准和“三个代表”重要思想的根本要求，联系自身的思想和工作实际，认真进行了自我对照检查，实事求是解剖自己，查找自身存在的主要问题和不足。在自评的同时，党员都能从团结与帮助的愿望出发，积极开展了互评，许多同志做到了评价别人，语言诚恳，对事不对人，不带个人恩怨，帮在思想上、助在缺点上。接受批评态度虚心，认真听取，敢于认识问题，勇于纠正错误。评价时，每个党员先进行自我总结，然后再进行自评和互评，达到党组织满意为止。由于支部对民主评价的重视，较好地克服了党员的一些模糊思想和错误认识，确保了民主评价工作的效果。</w:t>
      </w:r>
    </w:p>
    <w:p>
      <w:pPr>
        <w:pStyle w:val="Normal"/>
        <w:rPr/>
      </w:pPr>
      <w:r>
        <w:rPr/>
        <w:t>三是开展了以红色精神教育党员，重温党的历史活动。党支部以爱国、爱岗为核心，贴近实际、贴近生活、贴近群众，寓思想道德教育于参观游览之中，将革命历史、革命传统和革命精神通过参观教育传输给广大党员，既有利于提高党员的思想道德素质，增强爱国主义教育效果，又有利于活化革命历史文化资源，将爱国教育引申到爱党教育、爱岗教育，从而推动支部的和谐发展。</w:t>
      </w:r>
    </w:p>
    <w:p>
      <w:pPr>
        <w:pStyle w:val="Normal"/>
        <w:rPr/>
      </w:pPr>
      <w:r>
        <w:rPr/>
        <w:t>通过这次民主评价党员之后，使广大党员受到了一次极富意义的党性修养教育。在这次民主评价党员活动中，许多党员清醒地看到了自己在理想信念、宗旨意识、组织纪律、发挥作用等方面存在的问题，并明确了今后努力的方向。</w:t>
      </w:r>
    </w:p>
    <w:p>
      <w:pPr>
        <w:pStyle w:val="Normal"/>
        <w:rPr/>
      </w:pPr>
      <w:r>
        <w:rPr/>
        <w:t>看过“共产党民主评价表”的人还看了：</w:t>
      </w:r>
    </w:p>
    <w:p>
      <w:pPr>
        <w:pStyle w:val="Normal"/>
        <w:rPr/>
      </w:pPr>
      <w:r>
        <w:rPr/>
        <w:t>1.</w:t>
      </w:r>
      <w:r>
        <w:rPr/>
        <w:t>党委民主评价表</w:t>
      </w:r>
    </w:p>
    <w:p>
      <w:pPr>
        <w:pStyle w:val="Normal"/>
        <w:rPr/>
      </w:pPr>
      <w:r>
        <w:rPr/>
        <w:t>2.</w:t>
      </w:r>
      <w:r>
        <w:rPr/>
        <w:t>党建工作民主评价表</w:t>
      </w:r>
    </w:p>
    <w:p>
      <w:pPr>
        <w:pStyle w:val="Normal"/>
        <w:rPr/>
      </w:pPr>
      <w:r>
        <w:rPr/>
        <w:t>3.</w:t>
      </w:r>
      <w:r>
        <w:rPr/>
        <w:t>党内民主评价测评表</w:t>
      </w:r>
    </w:p>
    <w:p>
      <w:pPr>
        <w:pStyle w:val="Normal"/>
        <w:rPr/>
      </w:pPr>
      <w:r>
        <w:rPr/>
        <w:t>4.2021</w:t>
      </w:r>
      <w:r>
        <w:rPr/>
        <w:t>年民主评议表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1</w:t>
      </w:r>
      <w:r>
        <w:rPr/>
        <w:t>党员评议表测评表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