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村干部培训班讲话稿"/>
      <w:r>
        <w:rPr/>
        <w:t>最新村干部培训班讲话稿</w:t>
      </w:r>
      <w:bookmarkEnd w:id="0"/>
    </w:p>
    <w:p>
      <w:pPr>
        <w:pStyle w:val="Normal"/>
        <w:rPr/>
      </w:pPr>
      <w:r>
        <w:rPr/>
        <w:t>同志们：</w:t>
      </w:r>
    </w:p>
    <w:p>
      <w:pPr>
        <w:pStyle w:val="Normal"/>
        <w:rPr/>
      </w:pPr>
      <w:r>
        <w:rPr/>
        <w:t>**</w:t>
      </w:r>
      <w:r>
        <w:rPr/>
        <w:t>镇农村</w:t>
      </w:r>
      <w:r>
        <w:rPr/>
        <w:t>(</w:t>
      </w:r>
      <w:r>
        <w:rPr/>
        <w:t>社区</w:t>
      </w:r>
      <w:r>
        <w:rPr/>
        <w:t>)</w:t>
      </w:r>
      <w:r>
        <w:rPr/>
        <w:t>党支部及第五届村民委员会换届选举工作已顺利完成，在座的</w:t>
      </w:r>
      <w:r>
        <w:rPr/>
        <w:t>45</w:t>
      </w:r>
      <w:r>
        <w:rPr/>
        <w:t>位同志得到了我镇</w:t>
      </w:r>
      <w:r>
        <w:rPr/>
        <w:t>807</w:t>
      </w:r>
      <w:r>
        <w:rPr/>
        <w:t>名党员和全镇</w:t>
      </w:r>
      <w:r>
        <w:rPr/>
        <w:t>18400</w:t>
      </w:r>
      <w:r>
        <w:rPr/>
        <w:t>多人的信任，当选为新一届村支两委班子成员并有幸参加今天的任前培训，借此机会，我代表镇党委、政府向各位表示真心的祝贺和亲切的慰问</w:t>
      </w:r>
      <w:r>
        <w:rPr/>
        <w:t>!</w:t>
      </w:r>
    </w:p>
    <w:p>
      <w:pPr>
        <w:pStyle w:val="Normal"/>
        <w:rPr/>
      </w:pPr>
      <w:r>
        <w:rPr/>
        <w:t>今天，村干部业务培训班正式开班了。举办这次学习培训班的目的，就是要进一步提高新“两委”人员整体素质，提升我镇村级整体工作水平，加快我镇新农村建设步伐。借此机会，我讲三点意见：</w:t>
      </w:r>
    </w:p>
    <w:p>
      <w:pPr>
        <w:pStyle w:val="Normal"/>
        <w:rPr/>
      </w:pPr>
      <w:r>
        <w:rPr/>
        <w:t>一、提高认识，聚精会神上好课</w:t>
      </w:r>
    </w:p>
    <w:p>
      <w:pPr>
        <w:pStyle w:val="Normal"/>
        <w:rPr/>
      </w:pPr>
      <w:r>
        <w:rPr/>
        <w:t>举办这期培训班，不仅说明镇党委、政府对村干部教育培训工作的重视，更重要的是表明不断提高村干部的理论素质和业务水平，加强干部队伍能力建设，对于加快全镇经济社会又好又快发展具有十分重要的意义。加强村干部培训，是新时期加强党的执政能力建设和党的先进性建设的需要，也是村干部自身建设和自身成长的需要。同时，加快推进</w:t>
      </w:r>
      <w:r>
        <w:rPr/>
        <w:t>**</w:t>
      </w:r>
      <w:r>
        <w:rPr/>
        <w:t>又好又快发展需要有开拓进取的领导班子，需要有克难奋进的党员干部，需要有坚强有力的基层党组织，需要有素质优良的人才队伍。总体而言，我镇村干部队伍总体素质是好的，长期以来一直扎实工作、默默奉献，为全镇的改革、发展、稳定作出了积极的贡献。但从目前来看，一方面，各项工作中不断出现新情况和新问题，而有的干部缺乏解决问题的新思路和新本领，出现了比较严重的“知识透支”现象。另一方面，这些年随着干部更替、交流力度加大，一些年轻同志不断充实到干部队伍中来，迫切地需要学习相关的知识。希望通过这次培训活动，激发村干部加强自身修养的自觉性和积极性，提高各项工作的针对性和实效性，促进各项工作更加体现时代性、把握规律性和富于创造性。</w:t>
      </w:r>
    </w:p>
    <w:p>
      <w:pPr>
        <w:pStyle w:val="Normal"/>
        <w:rPr/>
      </w:pPr>
      <w:r>
        <w:rPr/>
        <w:t>二、加强学习，提高素质强本领</w:t>
      </w:r>
    </w:p>
    <w:p>
      <w:pPr>
        <w:pStyle w:val="Normal"/>
        <w:rPr/>
      </w:pPr>
      <w:r>
        <w:rPr/>
        <w:t>加强农村干部素质教育是开展农村工作的重要保证，也是提高农村整体工作水平的基础和前提。这次村两委换届，目的就是把政治素质好、文化程度高、办事能力强、群众基础好以及热心于基层工作的优秀年轻干部选拔充实到农村领导岗位上来，增强农村领导班子的生机和活力。作为一个合格的农村干部，首先是要成为一个“复合型”的干部，新班子成员要尽快学习和掌握管理农村工作的方法，要尽快适应新的环境，努力转变思想作风、工作作风，改进工作方式方法，锻炼提高自己，成为会做、会写、会讲的农村干部。一要会做，而且做得扎实。就是要坚持以人为本，服务群众，为构建和谐农村扎实工作。农村干部处在基层第一线，与群众朝夕相处，好多工作都要通过村干部组织和发动并带领群众一道去做。“楼看楼、户看户，农民看干部，干部做在前头，村民就会跟在后头”。繁琐、杂乱、艰巨是农村工作的一大特点，这就要求村干部一件一件去落实，一桩桩去做好。二要会写，而且要写得认真。在做好工作的基础上，要及时总结得失，概括提炼，把经验性的东西和规律性东西认真地提练出来，从而更好地指导今后的农村工作。切忌“只知埋头苦干，不知总结提高”。三要会讲，而且要讲得在理。村干部会讲，在农村工作中显得更为重要。绝大数村民认同能说会道的村干部。当今我们的社会正处在转型期间，新情况新问题新矛盾层出不穷，要紧跟形势，想群众所想，思群众所思，急群众所急，尤其是在化解矛盾的时候，要晓之以理，动之以情，正确引导村民的情绪。三项基本功扎实了，就会改进工作方式方法，就能提高自己的工作能力。因此，大家一定要珍惜这次学习机会，在学习时，要密切联系工作实际和自己的思想实际，真学、深学、细学，边学习、边交流、边思考、边总结，及时消化吸收所学到的知识和先进经验，丰富自己的头脑，努力提高自身的整体素质。</w:t>
      </w:r>
    </w:p>
    <w:p>
      <w:pPr>
        <w:pStyle w:val="Normal"/>
        <w:rPr/>
      </w:pPr>
      <w:r>
        <w:rPr/>
        <w:t>三、团结务实，开创</w:t>
      </w:r>
      <w:r>
        <w:rPr/>
        <w:t>**</w:t>
      </w:r>
      <w:r>
        <w:rPr/>
        <w:t>局面</w:t>
      </w:r>
    </w:p>
    <w:p>
      <w:pPr>
        <w:pStyle w:val="Normal"/>
        <w:rPr/>
      </w:pPr>
      <w:r>
        <w:rPr/>
        <w:t>广大干部要充分认识这次培训的重要性，抓住这个难得的机会，用心学习，互相交流、取长补短，共同提高。</w:t>
      </w:r>
    </w:p>
    <w:p>
      <w:pPr>
        <w:pStyle w:val="Normal"/>
        <w:rPr/>
      </w:pPr>
      <w:r>
        <w:rPr/>
        <w:t>1</w:t>
      </w:r>
      <w:r>
        <w:rPr/>
        <w:t>、注重提高效率。这次培训时间短，任务重，回到工作岗位后，大家要结合所学到的知识，认真进行分析和思考，以这次培训为新的起点，突出工作重点，狠抓工作落实，促进各项工作再上新台阶。一是增强凝聚力。进一步改进作风，树好形象，努力提高班子自身的凝聚力和感召力，真正建立起一支“团结、干事、创业、为民”的高素质的干部队伍。行政村工作很具体、很繁杂，许多事与千家万户密切联系，希望大家坚持原则，恪尽职守，公道正派，堂堂正正做人，规规矩矩做事，清清白白做“官”。二是增强战斗力。要出手快、出手勤，不拖拉、不拖后腿，提高工作效率，特别是在处理违章搭建、整肃歪风邪气等需要动真碰硬的问题时，要敢于冲锋在前，敢于迎难而上，敢于勇挑重担。三是增强实践力。要在围绕中心、服务大局中找准位置，有所作为，主动自觉学习，要强化学习意识，增强学习的主动性，注重在日常工作中多学习、多积累，注意向群众、向身边的同志学习，不断提高工作能力，努力成为做好本职工作的行家里手，不断地丰富、提高和完善自身，努力使自己成为一名学习型的干部，不辱使命，不负重望。</w:t>
      </w:r>
    </w:p>
    <w:p>
      <w:pPr>
        <w:pStyle w:val="Normal"/>
        <w:rPr/>
      </w:pPr>
      <w:r>
        <w:rPr/>
        <w:t>2</w:t>
      </w:r>
      <w:r>
        <w:rPr/>
        <w:t>、注重勤思善思。村“两委”干部代表了党委、政府的形象，决不能等同于一般群众。村干部要善于研究，多动脑筋，狠抓工作主动性，要巧干加苦干加实干。一是要树立责任意识。事业是干出来的，人才是在实干中锻炼出来的。村工作面广量大，困难不少，希望大家要志存高远，勇于挑战，敢于碰硬，接受考验，团结和带领干部群众创造性地干好工作，不辜负组织和群众的信任和重托。二是要注重工作细节。“细节决定成败”。加强制度建设，认真落实干部岗位目标责任制、重大事项报告制度、村“两委”联席会议制度等各项制度，使工作的每一个环节都能做到有章可循，每项工作都有人去做。通过制度的落实促进各项工作的规范化和科学性，逐步形成一整套规范、协调的工作运行机制。要抓好监督。对每项工作、每个工作人员的工作情况要进行过程督查、全程跟踪，确保各项制度执行得好，取得实效工作。三是要增强法制观念。要增强法律意识，提高法制观念就要坚持学法，结合实际用法，工作生活中守法，不断增强村干部依法履行职责的法制观念，提高干部依法决策、依法行政、依法管理的能力。</w:t>
      </w:r>
    </w:p>
    <w:p>
      <w:pPr>
        <w:pStyle w:val="Normal"/>
        <w:rPr/>
      </w:pPr>
      <w:r>
        <w:rPr/>
        <w:t>3</w:t>
      </w:r>
      <w:r>
        <w:rPr/>
        <w:t>、注重讲求实效。工作的关键是取得实效，通过培训一是提高解决社会问题的能力。提高解决社会矛盾、保持社会稳定的能力。在做工作时，要突出中心，把握方式方法，力求工作的实效性，特别是我们农村工作中面临的问题十分繁杂，多数是亟待解决的问题。农村工作千头万绪，我们要理清工作思路，狠抓工作重点。要大力发展村级经济，积极盘活存量资产，千方百计寻求经济新增长点，要完善村级租赁合同、财务制度，不断增加村级可用财力。要大力改善农村整体环境，重视大环境整治，加快化工企业的关停并转，注重集中居住区建设以及老村改造。要强化农村行政工作，抓好合作医疗、计划生育、安全生产、信访等工作。二是提高领导整个班子的能力。要加强领导班子建设，特别是要处理好新老成员的关系，顺利实现新老交替，尽快开展工作，绝不能因为人员变动、班子调整，影响工作。要加强组织建设，注重发挥村级文化、精神文明创建和社会稳定中的组织、协调和服务作用。要正确看待和把握国际国内形势，改进领导方式和方法，建立起结构合理、配置科学、程序严密、制约有效的权力运行机制，承担好“总揽全局、协调各方”的责任。</w:t>
      </w:r>
    </w:p>
    <w:p>
      <w:pPr>
        <w:pStyle w:val="Normal"/>
        <w:rPr/>
      </w:pPr>
      <w:r>
        <w:rPr/>
        <w:t>同志们，今年是十二五规划的开局之年，也是中国工厂党建党</w:t>
      </w:r>
      <w:r>
        <w:rPr/>
        <w:t>__</w:t>
      </w:r>
      <w:r>
        <w:rPr/>
        <w:t>周年，做好今年的行政村工作，任务艰巨，意义重大，希望大家在这短短的一天半时间里学有所思、学有所获、学以致用，更好地肩负起镇党委、政府交给的光荣使命，进一步开创我镇工作的新局面。</w:t>
      </w:r>
    </w:p>
    <w:p>
      <w:pPr>
        <w:pStyle w:val="Normal"/>
        <w:widowControl/>
        <w:bidi w:val="0"/>
        <w:spacing w:before="180" w:after="180"/>
        <w:jc w:val="left"/>
        <w:rPr/>
      </w:pPr>
      <w:r>
        <w:rPr/>
        <w:t>祝本次培训取得圆满成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