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拾金不昧的表扬信范文"/>
      <w:r>
        <w:rPr/>
        <w:t>司机拾金不昧的表扬信范文</w:t>
      </w:r>
      <w:bookmarkEnd w:id="0"/>
    </w:p>
    <w:p>
      <w:pPr>
        <w:pStyle w:val="Normal"/>
        <w:rPr/>
      </w:pPr>
      <w:r>
        <w:rPr/>
        <w:t>的士司机盘继彪师傅：</w:t>
      </w:r>
    </w:p>
    <w:p>
      <w:pPr>
        <w:pStyle w:val="Normal"/>
        <w:rPr/>
      </w:pPr>
      <w:r>
        <w:rPr/>
        <w:t>今天上午我在泸县福集县城办事，不小心将手机掉到了的士车上，后来的士师傅特地大老远的开车给我送来，在此非常感谢这位名叫盘继彪的师傅，在此表示非常真挚的感谢，请广大网友以后多多照顾他的生意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虽然不值多少钱，但是手机内存的手机号码却是非常重要。尽管当时非常想找回手机，但是心里并不抱多大希望，没想到这位盘继彪师傅还亲自帮我送过来。我将永远铭记，有一个平凡却高尚的人，他叫盘继彪</w:t>
      </w:r>
      <w:r>
        <w:rPr/>
        <w:t>;</w:t>
      </w:r>
      <w:r>
        <w:rPr/>
        <w:t>我永远铭记，有一种叫诚信的道德，它仍然在熠熠闪光。请允许我，向可敬可爱的盘继彪师傅表示最诚挚的感谢，并致以最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