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公司进行面试自我介绍"/>
      <w:r>
        <w:rPr/>
        <w:t>到公司进行面试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个性上稳重大方，踏实肯干</w:t>
      </w:r>
      <w:r>
        <w:rPr/>
        <w:t>.</w:t>
      </w:r>
    </w:p>
    <w:p>
      <w:pPr>
        <w:pStyle w:val="Normal"/>
        <w:rPr/>
      </w:pPr>
      <w:r>
        <w:rPr/>
        <w:t>擅长产品增效、降低成本。</w:t>
      </w:r>
    </w:p>
    <w:p>
      <w:pPr>
        <w:pStyle w:val="Normal"/>
        <w:rPr/>
      </w:pPr>
      <w:r>
        <w:rPr/>
        <w:t>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汽车售后技术支持，曾作为驻厂工程师被派往一汽大众，负责迈腾和新宝来车型前装车载导航的技术支持和售后服务</w:t>
      </w:r>
      <w:r>
        <w:rPr/>
        <w:t>,</w:t>
      </w:r>
      <w:r>
        <w:rPr/>
        <w:t>协助销售人员开拓前装汽车市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贵公司的前途十分有信心，希望有机会和你们共同工作，为公司的发展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