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致辞精选"/>
      <w:r>
        <w:rPr/>
        <w:t>新娘父亲致辞精选</w:t>
      </w:r>
      <w:bookmarkEnd w:id="0"/>
    </w:p>
    <w:p>
      <w:pPr>
        <w:pStyle w:val="Normal"/>
        <w:rPr/>
      </w:pPr>
      <w:r>
        <w:rPr/>
        <w:t>各位领导，各位来宾，各位亲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仲夏就像火，好运闪耀，美丽的风景，福临有成千上万的家庭。今天是我女儿姚和女婿的大喜日子。感谢各位领导和亲朋好友的支持和厚爱，我在炎炎烈日和炎炎夏日里百忙之中来到这里。你的存在是我们的荣耀和好运，你的祝福是他们的幸福和幸福。</w:t>
      </w:r>
    </w:p>
    <w:p>
      <w:pPr>
        <w:pStyle w:val="Normal"/>
        <w:rPr/>
      </w:pPr>
      <w:r>
        <w:rPr/>
        <w:t>首先，请允许我代表我的爱人、公婆和两个离家很远的孩子，向你们表示诚挚的欢迎和衷心的感谢</w:t>
      </w:r>
      <w:r>
        <w:rPr/>
        <w:t>!</w:t>
      </w:r>
      <w:r>
        <w:rPr/>
        <w:t>俗话说，相见恨晚，终成眷属。命运让我的女儿和女婿走进这个婚礼大厅，在你的见证下结婚。作为父母，我们很幸福。通过彼此了解，彼此相爱，他们成了一对，相伴一生，成为夫妻，互相关心，成为亲密的</w:t>
      </w:r>
      <w:r>
        <w:rPr/>
        <w:t>`</w:t>
      </w:r>
      <w:r>
        <w:rPr/>
        <w:t>朋友，永远真诚。在这个温暖美好的时刻，我忘不了女儿学琴、跳舞、游泳的场景。我忘不了她的努力，挑战的勇气，学习的勇气，求知的勇气，工作的勇气，追求完美的勇气。我忘不了女儿天真无邪的女孩被关心帮助的幸福表情。同时，我更喜欢我的女婿雷，他具有豁达、诚实、善良、积极、精力充沛、负责任和勇敢的品格和精神</w:t>
      </w:r>
      <w:r>
        <w:rPr/>
        <w:t>!</w:t>
      </w:r>
    </w:p>
    <w:p>
      <w:pPr>
        <w:pStyle w:val="Normal"/>
        <w:rPr/>
      </w:pPr>
      <w:r>
        <w:rPr/>
        <w:t>今天，在他们结婚的日子里，我谨代表双方父母，向两个孩子表示衷心的祝福。我想告诉你，也请你见证，我们的女儿是我们的最爱，我们会爱我们的女婿胜过爱我的儿子</w:t>
      </w:r>
      <w:r>
        <w:rPr/>
        <w:t>!</w:t>
      </w:r>
    </w:p>
    <w:p>
      <w:pPr>
        <w:pStyle w:val="Normal"/>
        <w:rPr/>
      </w:pPr>
      <w:r>
        <w:rPr/>
        <w:t>在此，我要感谢新郎的父母辛苦的训练，辛苦的工作，为我们家造就了这么优秀的女婿</w:t>
      </w:r>
      <w:r>
        <w:rPr/>
        <w:t>;</w:t>
      </w:r>
      <w:r>
        <w:rPr/>
        <w:t>感谢女婿的单位、组织、领导、同事，你们的关心、爱护、帮助，让我女婿出类拔萃。我还要感谢我女儿的领导和同事，她的同学和朋友，感谢你们对我女儿的帮助、支持和爱，让她成长、成熟、进步</w:t>
      </w:r>
      <w:r>
        <w:rPr/>
        <w:t>!</w:t>
      </w:r>
      <w:r>
        <w:rPr/>
        <w:t>我还要感谢今天在座的所有贵宾、亲戚和朋友。你的祝福会是一对情侣一生幸福的源泉，你的祝福会是他们成长进步的动力。为此，我代表这对夫妇的父母，向我的女婿和女儿提出三个希望：</w:t>
      </w:r>
    </w:p>
    <w:p>
      <w:pPr>
        <w:pStyle w:val="Normal"/>
        <w:rPr/>
      </w:pPr>
      <w:r>
        <w:rPr/>
        <w:t>首先，我希望你们两个永远感谢今天祝福你们的人，感谢那些关心、支持、帮助、教育和训练你们的人</w:t>
      </w:r>
      <w:r>
        <w:rPr/>
        <w:t>!</w:t>
      </w:r>
    </w:p>
    <w:p>
      <w:pPr>
        <w:pStyle w:val="Normal"/>
        <w:rPr/>
      </w:pPr>
      <w:r>
        <w:rPr/>
        <w:t>感谢给你们带来亲情和美好的人</w:t>
      </w:r>
      <w:r>
        <w:rPr/>
        <w:t>!</w:t>
      </w:r>
      <w:r>
        <w:rPr/>
        <w:t>感谢对方，记住今天、抓住一生属于自己的幸福</w:t>
      </w:r>
      <w:r>
        <w:rPr/>
        <w:t>!</w:t>
      </w:r>
    </w:p>
    <w:p>
      <w:pPr>
        <w:pStyle w:val="Normal"/>
        <w:rPr/>
      </w:pPr>
      <w:r>
        <w:rPr/>
        <w:t>第二，希望你们要在今后的生活、学习、工作中互相理解、互相尊重，互相支持、互相照顾、相互负责、相互珍爱，做对社会有用的人，做对家庭负责任的人，对领导、同事、亲朋好友有情意的人，恩爱一生，白头到老。</w:t>
      </w:r>
    </w:p>
    <w:p>
      <w:pPr>
        <w:pStyle w:val="Normal"/>
        <w:rPr/>
      </w:pPr>
      <w:r>
        <w:rPr/>
        <w:t>第三，希望你们要用勤劳去探索求证，用智慧去创造，憧憬明天、创造美好、幸福未来</w:t>
      </w:r>
      <w:r>
        <w:rPr/>
        <w:t>!</w:t>
      </w:r>
      <w:r>
        <w:rPr/>
        <w:t>在此，我也特别感谢省宾馆的领导和工作人员，感谢你们的帮助和大力支持</w:t>
      </w:r>
      <w:r>
        <w:rPr/>
        <w:t>!</w:t>
      </w:r>
    </w:p>
    <w:p>
      <w:pPr>
        <w:pStyle w:val="Normal"/>
        <w:rPr/>
      </w:pPr>
      <w:r>
        <w:rPr/>
        <w:t>最后，我再次代表我的家人，希望各位领导、亲朋好友共同分享这份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各位领导、亲朋好友合家幸福、安康顺达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