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国演义读书心得心得"/>
      <w:r>
        <w:rPr/>
        <w:t>关于三国演义读书心得心得</w:t>
      </w:r>
      <w:bookmarkEnd w:id="0"/>
    </w:p>
    <w:p>
      <w:pPr>
        <w:pStyle w:val="Normal"/>
        <w:rPr/>
      </w:pPr>
      <w:r>
        <w:rPr/>
        <w:t>杨慎词云：滚滚长江东流水，浪花淘尽英雄……</w:t>
      </w:r>
    </w:p>
    <w:p>
      <w:pPr>
        <w:pStyle w:val="Normal"/>
        <w:rPr/>
      </w:pPr>
      <w:r>
        <w:rPr/>
        <w:t>《三国演义》，一首用血肉之躯、灵魂之石谱写的历史悲曲。在刀光剑影、断壁残墙、千军万马之下，那种忠信仁义、生死不渝的英雄气概，又岂是卿卿我我、纸醉金迷所能比拟的</w:t>
      </w:r>
      <w:r>
        <w:rPr/>
        <w:t>?</w:t>
      </w:r>
      <w:r>
        <w:rPr/>
        <w:t>从古到今，又有多少英雄豪杰在那“乱石穿空，惊涛拍岸”的风云乱世中逐鹿群雄，东征西讨，最终却被历史所淘汰</w:t>
      </w:r>
      <w:r>
        <w:rPr/>
        <w:t>?</w:t>
      </w:r>
    </w:p>
    <w:p>
      <w:pPr>
        <w:pStyle w:val="Normal"/>
        <w:rPr/>
      </w:pPr>
      <w:r>
        <w:rPr/>
        <w:t>但，在战火纷飞的三国时代，谁</w:t>
      </w:r>
      <w:r>
        <w:rPr/>
        <w:t>?</w:t>
      </w:r>
      <w:r>
        <w:rPr/>
        <w:t>才是真正的英雄</w:t>
      </w:r>
      <w:r>
        <w:rPr/>
        <w:t>?</w:t>
      </w:r>
    </w:p>
    <w:p>
      <w:pPr>
        <w:pStyle w:val="Normal"/>
        <w:rPr/>
      </w:pPr>
      <w:r>
        <w:rPr/>
        <w:t>曹操</w:t>
      </w:r>
      <w:r>
        <w:rPr/>
        <w:t>?</w:t>
      </w:r>
      <w:r>
        <w:rPr/>
        <w:t>在少年便被评价为“治世之能臣，乱世之英雄”的曹操，对人才求贤若渴，而许攸就是一个实例。当初，袁绍骄傲自大，不采纳许攸意见并羞辱他。后来，许攸投奔曹操。没想到曹操竟连鞋也顾不得穿，光着脚就跑出去迎接，见到许攸倒头便拜。作为一位高高在上的领导级人物，面对贤才，能屈能伸，不耻下跪，这是一种何等难能可贵的高尚情操啊</w:t>
      </w:r>
      <w:r>
        <w:rPr/>
        <w:t>!</w:t>
      </w:r>
      <w:r>
        <w:rPr/>
        <w:t>真不愧为“大丈夫”</w:t>
      </w:r>
      <w:r>
        <w:rPr/>
        <w:t>!</w:t>
      </w:r>
      <w:r>
        <w:rPr/>
        <w:t>他，拥有远见卓识，凭借天子这个有利筹码，“挟天子以令诸侯”，在兵荒马乱中占有一席之地</w:t>
      </w:r>
      <w:r>
        <w:rPr/>
        <w:t>;</w:t>
      </w:r>
      <w:r>
        <w:rPr/>
        <w:t>在官渡之战中，凭借他的文韬武略，以少胜多，一统北方</w:t>
      </w:r>
      <w:r>
        <w:rPr/>
        <w:t>!</w:t>
      </w:r>
      <w:r>
        <w:rPr/>
        <w:t>但却又因他的多疑、刚愎自用，而令多数的战争以败局收场，令他的有才之士负屈含冤。神医华佗正是一个很好的例子。“治风疾神医身死，传遗命奸雄数终”里曹操因疑虑华佗借治病之名杀害他，却使一代神医华佗冤死狱中。难道，这就是英雄的所作所为吗</w:t>
      </w:r>
      <w:r>
        <w:rPr/>
        <w:t>?</w:t>
      </w:r>
    </w:p>
    <w:p>
      <w:pPr>
        <w:pStyle w:val="Normal"/>
        <w:rPr/>
      </w:pPr>
      <w:r>
        <w:rPr/>
        <w:t>那么，刘备是英雄吗</w:t>
      </w:r>
      <w:r>
        <w:rPr/>
        <w:t>?</w:t>
      </w:r>
      <w:r>
        <w:rPr/>
        <w:t>也许有人会举手投足地赞成。或许也是，刘备着以仁义当先，以仁政治国，三顾茅庐邀诸葛，真可谓集德仁义于一身的圣主。在青梅煮酒论英雄中，曹操的谈吐看似随意而闲适，却处处咄咄逼人、暗藏杀机。刘备心知自己羽翼未丰，仍需借助他人一臂之力，因而在谈吐中不断后退，在危急时刻急中生智，巧渡难关。但他鲜为人知的一面又有多少人质疑过</w:t>
      </w:r>
      <w:r>
        <w:rPr/>
        <w:t>?</w:t>
      </w:r>
      <w:r>
        <w:rPr/>
        <w:t>我认为，在某些时候，刘备毕竟也是“官”场之人，心思紧密。但他的用人之心，竟比墨还黑呀</w:t>
      </w:r>
      <w:r>
        <w:rPr/>
        <w:t>!</w:t>
      </w:r>
      <w:r>
        <w:rPr/>
        <w:t>其黑在利用人近乎残忍卑鄙。白帝城托孤时他对孔明说：“若嗣子可辅，辅之，若其不才，君请自取。”这一招可真歹毒。一招欲擒故纵，便让一个抵三个臭皮匠的孔明死心塌地服从，抽泣着说出了那句千古名言“鞠躬尽瘁，死而后已”。想必善用心计的刘备一定是贻笑九泉了吧</w:t>
      </w:r>
      <w:r>
        <w:rPr/>
        <w:t>!</w:t>
      </w:r>
      <w:r>
        <w:rPr/>
        <w:t>若这不算，那么吕布之死又怎么解释呢</w:t>
      </w:r>
      <w:r>
        <w:rPr/>
        <w:t>?</w:t>
      </w:r>
      <w:r>
        <w:rPr/>
        <w:t>作为历史上礼贤下士的楷模，做出如此作为又何以成英雄呢</w:t>
      </w:r>
      <w:r>
        <w:rPr/>
        <w:t>?</w:t>
      </w:r>
    </w:p>
    <w:p>
      <w:pPr>
        <w:pStyle w:val="Normal"/>
        <w:rPr/>
      </w:pPr>
      <w:r>
        <w:rPr/>
        <w:t>那袁绍呢</w:t>
      </w:r>
      <w:r>
        <w:rPr/>
        <w:t>?</w:t>
      </w:r>
      <w:r>
        <w:rPr/>
        <w:t>我认为他色厉胆薄。爱才却不懂得敬才惜才，好谋划却无决断，贪生怕死，目光短浅，看见蝇头小利就拼命追逐，也不算英雄</w:t>
      </w:r>
      <w:r>
        <w:rPr/>
        <w:t>!</w:t>
      </w:r>
    </w:p>
    <w:p>
      <w:pPr>
        <w:pStyle w:val="Normal"/>
        <w:rPr/>
      </w:pPr>
      <w:r>
        <w:rPr/>
        <w:t>那关羽又何妨</w:t>
      </w:r>
      <w:r>
        <w:rPr/>
        <w:t>?</w:t>
      </w:r>
      <w:r>
        <w:rPr/>
        <w:t>他作为“富贵不能淫，威武不能屈”的义的化身，一次战败被曹操所俘，为了兄弟情，他千里走单骑，过五关斩六将，终于又回到了刘备的身边。他，忠于信，忠于义，真可谓是“玉可碎不可损其白，足可破不可毁其节”</w:t>
      </w:r>
      <w:r>
        <w:rPr/>
        <w:t>!</w:t>
      </w:r>
      <w:r>
        <w:rPr/>
        <w:t>做人就得像这样，说到做到。因为只有有信用的人才值得人敬重。信用是评价一个人关键的所在。要是没有了信用，那么人生也就没有了意义……言归正传，说实话，关羽也并不是一个十全十美的英雄。最终他的逝世，也是因为骄傲轻敌，刚愎自用而败走麦城，被孙权所杀</w:t>
      </w:r>
      <w:r>
        <w:rPr/>
        <w:t>!</w:t>
      </w:r>
    </w:p>
    <w:p>
      <w:pPr>
        <w:pStyle w:val="Normal"/>
        <w:rPr/>
      </w:pPr>
      <w:r>
        <w:rPr/>
        <w:t>那么，谁，才是英雄呢</w:t>
      </w:r>
      <w:r>
        <w:rPr/>
        <w:t>?</w:t>
      </w:r>
      <w:r>
        <w:rPr/>
        <w:t>诸葛亮</w:t>
      </w:r>
      <w:r>
        <w:rPr/>
        <w:t>?</w:t>
      </w:r>
      <w:r>
        <w:rPr/>
        <w:t>张飞</w:t>
      </w:r>
      <w:r>
        <w:rPr/>
        <w:t>?</w:t>
      </w:r>
      <w:r>
        <w:rPr/>
        <w:t>孙权</w:t>
      </w:r>
      <w:r>
        <w:rPr/>
        <w:t>?</w:t>
      </w:r>
      <w:r>
        <w:rPr/>
        <w:t>司马懿……</w:t>
      </w:r>
    </w:p>
    <w:p>
      <w:pPr>
        <w:pStyle w:val="Normal"/>
        <w:rPr/>
      </w:pPr>
      <w:r>
        <w:rPr/>
        <w:t>其实，“金无足赤，人无完人“，每个人都有他心目中的英雄。他们为了信义，为了远大的理想而英勇奋斗。无论是卑微的小人物，还是惊天动地的大人物，他们都是自己的英雄、自己的楷模。因为他们都为这个世界贡献了自己的一份力量。因而，正是在阅读《三国演义》后，我从中汲取了许多为人处事之道。我才发现，《三国演义》被评为中国四大名着之一，还真是名不虚传呐</w:t>
      </w:r>
      <w:r>
        <w:rPr/>
        <w:t>!</w:t>
      </w:r>
    </w:p>
    <w:p>
      <w:pPr>
        <w:pStyle w:val="Normal"/>
        <w:rPr/>
      </w:pPr>
      <w:r>
        <w:rPr/>
        <w:t>看过关于三国演义读书心得心得的人还看了：</w:t>
      </w:r>
    </w:p>
    <w:p>
      <w:pPr>
        <w:pStyle w:val="Normal"/>
        <w:rPr/>
      </w:pPr>
      <w:r>
        <w:rPr/>
        <w:t>1.</w:t>
      </w:r>
      <w:r>
        <w:rPr/>
        <w:t>三国演义读书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三国演义心得感悟</w:t>
      </w:r>
    </w:p>
    <w:p>
      <w:pPr>
        <w:pStyle w:val="Normal"/>
        <w:rPr/>
      </w:pPr>
      <w:r>
        <w:rPr/>
        <w:t>3.</w:t>
      </w:r>
      <w:r>
        <w:rPr/>
        <w:t>三国演义读书心得</w:t>
      </w:r>
      <w:r>
        <w:rPr/>
        <w:t>6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阅读三国演义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