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后感心得体会精选"/>
      <w:r>
        <w:rPr/>
        <w:t>《红楼梦》读后感心得体会精选</w:t>
      </w:r>
      <w:bookmarkEnd w:id="0"/>
    </w:p>
    <w:p>
      <w:pPr>
        <w:pStyle w:val="Normal"/>
        <w:rPr/>
      </w:pPr>
      <w:r>
        <w:rPr/>
        <w:t>十八世纪上半叶中国封建社会末期社会生活，将其攫取、裁剪，再加以创造，《红楼梦》这幅画卷就这样展此刻我们眼前。一经问世就成为“中国小说文学难以征服的顶峰”，是当之无愧的经典之作。</w:t>
      </w:r>
    </w:p>
    <w:p>
      <w:pPr>
        <w:pStyle w:val="Normal"/>
        <w:rPr/>
      </w:pPr>
      <w:r>
        <w:rPr/>
        <w:t>作者曹雪芹，名沾，字梦阮，号雪芹，另外还有芹圃、芹溪、芹溪居士等字号。祖籍襄平。出生在贵族家庭，年仅十岁的他亲眼看到家庭遭受沧海桑田的变故，对封建统治的没落命运有了切身感受。从</w:t>
      </w:r>
      <w:r>
        <w:rPr/>
        <w:t>1752</w:t>
      </w:r>
      <w:r>
        <w:rPr/>
        <w:t>年起，他最终挥洒出一部不朽的现实主义巨著《红楼梦》。</w:t>
      </w:r>
    </w:p>
    <w:p>
      <w:pPr>
        <w:pStyle w:val="Normal"/>
        <w:rPr/>
      </w:pPr>
      <w:r>
        <w:rPr/>
        <w:t>《红楼梦》是一部有关感情的小说，但作者并没有把着眼点完全放在故事情节上，而是在人物塑造方面下足了功夫，显示出高度成熟的艺术水准。全书共刻画了四百多号人物，不一样的身世命运，不一样的生活情景，在曹雪芹的笔下，人与事的来龙去脉，一概井然有序，从容自然。上至皇庭贵妇，下至走卒车夫，其神色、语言及个性，都贾宝玉，荣国府的嫡派子孙，衔玉而生。前世为女娲补天剩下的一块灵石。从小淘气异常，但其聪明乖觉处，百个不及他一个。</w:t>
      </w:r>
    </w:p>
    <w:p>
      <w:pPr>
        <w:pStyle w:val="Normal"/>
        <w:rPr/>
      </w:pPr>
      <w:r>
        <w:rPr/>
        <w:t>贾宝玉是小说的核心人物。他聪慧异常，出类拔萃，但他不肯“留意孔孟之间，委身于经济之道。”他是大家庭中的宠儿，但命运却不由得自我做主，与林妹妹相契相知，抒发真性情真心意，却被逼着娶了宝钗，终离了俗世，走入茫茫大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黛玉，前世为三生石边的一株绛珠草，受赤霞宫神瑛侍者的甘露之惠，愿跟其下凡还尽眼泪。她绝丽脱俗，雅若天仙，虽然她是寄人篱下的孤儿，但她生性孤傲，心思敏感，才华横溢，个性纯真灵净，说话率直有时却也刻薄。她常怀隐忧，感物伤情</w:t>
      </w:r>
      <w:r>
        <w:rPr/>
        <w:t>;</w:t>
      </w:r>
      <w:r>
        <w:rPr/>
        <w:t>暮春时节，见落花飘零，就锄坟葬花。最终黛玉泪洒百日，泣血而死，还了前世情缘，留下悠长的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