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月考总结与反思"/>
      <w:r>
        <w:rPr/>
        <w:t>初中语文月考总结与反思</w:t>
      </w:r>
      <w:bookmarkEnd w:id="0"/>
    </w:p>
    <w:p>
      <w:pPr>
        <w:pStyle w:val="Normal"/>
        <w:rPr/>
      </w:pPr>
      <w:r>
        <w:rPr/>
        <w:t>这次月考的成绩较上次的期末考试并没有较大改观，说明我的成绩既没有进步也没有退步，而我每次的成绩总是不理想，说明我各科的知识点掌握的不够好</w:t>
      </w:r>
    </w:p>
    <w:p>
      <w:pPr>
        <w:pStyle w:val="Normal"/>
        <w:rPr/>
      </w:pPr>
      <w:r>
        <w:rPr/>
        <w:t>发下来卷子之后，经我自己分析，发现主要还是审题不够仔细，还有一些不会做或自认为时间不够的题，这些是因为课外题做的还是太少，需要多做题才可以解决。而语文的阅读，也出现了很多问题，答题时我总是天马行空般的乱答，完全忘记了我背诵的各种方法，所以得不了较高的分。</w:t>
      </w:r>
    </w:p>
    <w:p>
      <w:pPr>
        <w:pStyle w:val="Normal"/>
        <w:rPr/>
      </w:pPr>
      <w:r>
        <w:rPr/>
        <w:t>在语文科目上最主要的问题还是阅读，也是每次考试最大的扣分点，看来还是需要进行长久的训练，必须把所学到的答题技巧记在心里，并能够学会灵活应用，这样我的阅读才有可能得到真正的提高。</w:t>
      </w:r>
    </w:p>
    <w:p>
      <w:pPr>
        <w:pStyle w:val="Normal"/>
        <w:rPr/>
      </w:pPr>
      <w:r>
        <w:rPr/>
        <w:t>语文是最考验努力的学科，但如果足够努力，也会是分数和成绩提高最快的学科，我们怎样对待语文学习，语文也会用自己的方式来回报你。记得有位中考状元说过：“如果你把语文当作一门学科，那么你永远也学不好语文</w:t>
      </w:r>
      <w:r>
        <w:rPr/>
        <w:t>;</w:t>
      </w:r>
      <w:r>
        <w:rPr/>
        <w:t>如果你把语文当作对自己灵魂的升华，那么你会在不知不觉中学好语文，获得好成绩。”我们学语文不能仅仅为了成绩，更为重要的是在学语文的过程中，提高自己的精神境界，思想意识，得到属于自己的收获。</w:t>
      </w:r>
    </w:p>
    <w:p>
      <w:pPr>
        <w:pStyle w:val="Normal"/>
        <w:rPr/>
      </w:pPr>
      <w:r>
        <w:rPr/>
        <w:t>虽然月考卷子较难，但是正如老师所说，难度大的卷子就如同压力巨大的压缩机，它可以压扁海绵，却压不动钢铁。所以，我们要努力将自己变成一块坚硬的钢铁，夯实基础，努力拔高，让再难的卷子也压不倒我们的自信和成绩。</w:t>
      </w:r>
    </w:p>
    <w:p>
      <w:pPr>
        <w:pStyle w:val="Normal"/>
        <w:rPr/>
      </w:pPr>
      <w:r>
        <w:rPr/>
        <w:t>而在数学方面，我还是要紧跟老师的步伐，多做难题、课外题，杜绝再出现这次“难题会做，简单题却错”的情况，用自己的努力换来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好成绩永远属于会思考的，勤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