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版江苏花果山导游词范文"/>
      <w:r>
        <w:rPr/>
        <w:t>实用版江苏花果山导游词范文</w:t>
      </w:r>
      <w:bookmarkEnd w:id="0"/>
    </w:p>
    <w:p>
      <w:pPr>
        <w:pStyle w:val="Normal"/>
        <w:rPr/>
      </w:pPr>
      <w:r>
        <w:rPr/>
        <w:t>大家好，我叫林志伟，是你们的导游，你们可以叫我志志导游，欢迎大家来到花果山。</w:t>
      </w:r>
    </w:p>
    <w:p>
      <w:pPr>
        <w:pStyle w:val="Normal"/>
        <w:rPr/>
      </w:pPr>
      <w:r>
        <w:rPr/>
        <w:t>接下来我给大家讲一下花果山的地理位置，它坐落在连云港，位于我国海疆的中部，江苏省的东北部。景区面积</w:t>
      </w:r>
      <w:r>
        <w:rPr/>
        <w:t>84</w:t>
      </w:r>
      <w:r>
        <w:rPr/>
        <w:t>。</w:t>
      </w:r>
      <w:r>
        <w:rPr/>
        <w:t>3</w:t>
      </w:r>
      <w:r>
        <w:rPr/>
        <w:t>平方公里，层峦叠嶂</w:t>
      </w:r>
      <w:r>
        <w:rPr/>
        <w:t>136</w:t>
      </w:r>
      <w:r>
        <w:rPr/>
        <w:t>峰。其中花果山的玉女峰是江苏省的最高峰，海拔</w:t>
      </w:r>
      <w:r>
        <w:rPr/>
        <w:t>624</w:t>
      </w:r>
      <w:r>
        <w:rPr/>
        <w:t>。</w:t>
      </w:r>
      <w:r>
        <w:rPr/>
        <w:t>4</w:t>
      </w:r>
      <w:r>
        <w:rPr/>
        <w:t>米。</w:t>
      </w:r>
    </w:p>
    <w:p>
      <w:pPr>
        <w:pStyle w:val="Normal"/>
        <w:rPr/>
      </w:pPr>
      <w:r>
        <w:rPr/>
        <w:t>下面请旅客朋友们带好自己的随身物品，小心一点，我们要进参观了。你们可以看见许多的小猴子，它们可是孙悟空的猴子猴孙哦</w:t>
      </w:r>
      <w:r>
        <w:rPr/>
        <w:t>!</w:t>
      </w:r>
      <w:r>
        <w:rPr/>
        <w:t>瞧，他们有的挤眉弄眼，有的上蹿下跳，多可爱</w:t>
      </w:r>
      <w:r>
        <w:rPr/>
        <w:t>!</w:t>
      </w:r>
      <w:r>
        <w:rPr/>
        <w:t>你们可以到右边去买食物，或者桃子给它们吃，不可以乱喂别的东西，不然它们会吃坏肚子的。还有大家不可以太靠近它们，因为它们还是有一点野蛮</w:t>
      </w:r>
      <w:r>
        <w:rPr/>
        <w:t>!</w:t>
      </w:r>
    </w:p>
    <w:p>
      <w:pPr>
        <w:pStyle w:val="Normal"/>
        <w:rPr/>
      </w:pPr>
      <w:r>
        <w:rPr/>
        <w:t>现在你们看到的就水帘洞，水从向高处悬崖降落，溅起了水花，很壮观吧</w:t>
      </w:r>
      <w:r>
        <w:rPr/>
        <w:t>!</w:t>
      </w:r>
      <w:r>
        <w:rPr/>
        <w:t>现在可以穿越水帘洞，但记住一定要穿雨衣。现在我们进入水帘洞，你们可以看见孙悟空当年坐的那把宝座，大家可以坐在上面体验一番。</w:t>
      </w:r>
    </w:p>
    <w:p>
      <w:pPr>
        <w:pStyle w:val="Normal"/>
        <w:rPr/>
      </w:pPr>
      <w:r>
        <w:rPr/>
        <w:t>穿过了水帘洞，你们可以看见一园子的桃树，上面挂满了鲜美诱人的桃子，你们可以摘一点桃子品尝。下面是自由活动时间，一小时后到这里集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次旅程到此结束，祝你们天天开心、快快乐乐，如果下次还来花果山的话，还可以让我当你们的导游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