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力技能英文自我评价"/>
      <w:r>
        <w:rPr/>
        <w:t>能力技能英文自我评价</w:t>
      </w:r>
      <w:bookmarkEnd w:id="0"/>
    </w:p>
    <w:p>
      <w:pPr>
        <w:pStyle w:val="Normal"/>
        <w:rPr/>
      </w:pPr>
      <w:r>
        <w:rPr/>
        <w:t>Timeflies,justthreeyearsofuniversitylifeisabouttopass.IntheJingjingcampus,theteacher'steaching,classmatesloveandallaspectsofedification,soIgotalotofknowledge,knowalotoftruth.</w:t>
      </w:r>
    </w:p>
    <w:p>
      <w:pPr>
        <w:pStyle w:val="Normal"/>
        <w:rPr/>
      </w:pPr>
      <w:r>
        <w:rPr/>
        <w:t>FacingthetideofbuildingasocialistmarketeconomywithChinesecharacteristics,asacross-centurycollegestudents,inordertobettermeettheneedsofthecommunity,Ihaveagoodgraspoftheschoolcurriculumconditions,makefulluseofsparetime,readalotofextra-,Broadentheirknowledge.Duringtheschool,Ihavebeencommittedtotheirtrainingintoaversatilecompoundtalents.Usuallystudyhardandhard,professionalsolidfoundation,therepairprofessionalachievements,haswonthe07-09academicyearindividualscholarships,andin11yearsthroughthecollegeentranceexaminationofadultcollegeentranceexamination.Andinthesecondhalfof11yearstoapplyfortheself-examination(administrativemanagement),hasbeenadoptedbythecomputer-basedpoliticaleconomyandothercourses.</w:t>
      </w:r>
    </w:p>
    <w:p>
      <w:pPr>
        <w:pStyle w:val="Normal"/>
        <w:rPr/>
      </w:pPr>
      <w:r>
        <w:rPr/>
        <w:t>Throughprofessionalcourses,Inowhaveastrongfinancialprocessingcapabilitiesandcomputersoftwaredevelopmentcapabilities.Iknowthefutureisthecomputernetworkera,soItaughtavarietyofcomputersoftwareapplicationsandmanipulation,suchasword,excelandotherofficesoftware,autocad,photoshopandothergraphicdesignsoftware,internetexplorer,outlookexpressandotherInternettools,andcanusedwproductionWebpages,theuseoffoxprodatabasedevelopment.Inthecomputerhardware,Iamfamiliarwithitscompositionprinciple,canskillfullyassemblethecomputer,independentlyexcludeallkindsofcomputerfailur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eagerlylookforwardtousingtheirownknowledgetolearnforthecommunitytomaketheirownmodest.IamconfidentthatIcandomyownjob,inthespiritof"meetingthedifficultiesanddifficulties",Iwillovercomemydifficultiesandbebetterqualifiedforthefutur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