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部门工作职责"/>
      <w:r>
        <w:rPr/>
        <w:t>会计部门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日常会计核算、费用控制、账务处理、会计报表编制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按要求完成发票开具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日负责资金调拨及汇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完成对银行、税务等部门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领导安排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