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遍天下书为侣精选感受"/>
      <w:r>
        <w:rPr/>
        <w:t>走遍天下书为侣精选感受</w:t>
      </w:r>
      <w:bookmarkEnd w:id="0"/>
    </w:p>
    <w:p>
      <w:pPr>
        <w:pStyle w:val="Normal"/>
        <w:rPr/>
      </w:pPr>
      <w:r>
        <w:rPr/>
        <w:t>每当我沉浸在书的海洋中，便不能自拔。那一本本散发着油墨香气的书是多么诱人</w:t>
      </w:r>
      <w:r>
        <w:rPr/>
        <w:t>!</w:t>
      </w:r>
    </w:p>
    <w:p>
      <w:pPr>
        <w:pStyle w:val="Normal"/>
        <w:rPr/>
      </w:pPr>
      <w:r>
        <w:rPr/>
        <w:t>书是一个大花园。无数奇花异卉，流连戏蝶，鸟语虫鸣……无不引人入胜。走进它，眼前尽是锦簇的花园，烦恼尽皆代为乌有，轻松自在，与世无争。书亦如此，走进它，便如身处世外桃源，无论忧愁、恼怒、伤心、委屈……全忘得一干二净。脑中闪现的，只有书中的</w:t>
      </w:r>
      <w:r>
        <w:rPr/>
        <w:t>`</w:t>
      </w:r>
      <w:r>
        <w:rPr/>
        <w:t>人物，书中的悲欢离合：一个封存了十年的花园，留着她最后痕迹，充满着那些回忆，是那么安静，那么熟悉，这是一座《秘密花园》。</w:t>
      </w:r>
    </w:p>
    <w:p>
      <w:pPr>
        <w:pStyle w:val="Normal"/>
        <w:rPr/>
      </w:pPr>
      <w:r>
        <w:rPr/>
        <w:t>书是一台时空穿梭机。它带我去领略了古代战场上不破楼兰终不还的决心，引领我享受了那僧敲月下门的幽静，那去深不知处的神秘，那自在娇莺恰恰啼的恬美</w:t>
      </w:r>
      <w:r>
        <w:rPr/>
        <w:t>;</w:t>
      </w:r>
      <w:r>
        <w:rPr/>
        <w:t>也让我认识了多愁善感的黛玉，千里寻夫的孟姜女……</w:t>
      </w:r>
    </w:p>
    <w:p>
      <w:pPr>
        <w:pStyle w:val="Normal"/>
        <w:rPr/>
      </w:pPr>
      <w:r>
        <w:rPr/>
        <w:t>书是一片自由的天空。孙猴子、唐圣僧漫漫西天之旅的见闻，何不引起我们许多幻想</w:t>
      </w:r>
      <w:r>
        <w:rPr/>
        <w:t>?</w:t>
      </w:r>
      <w:r>
        <w:rPr/>
        <w:t>妖怪们长得什么样</w:t>
      </w:r>
      <w:r>
        <w:rPr/>
        <w:t>?</w:t>
      </w:r>
      <w:r>
        <w:rPr/>
        <w:t>如来佛何许人也……看着，看着，思想便被拓了一片广阔的天空。无论何时，书中的世界总是无比宽阔，没有世间许多无谓的烦恼与争执，只需静下心，如品茶，虽淡然，却唇齿留香。那是一个极引人的世界，无论你上谁，无论你在哪里，书总会敞开大门迎接你，任你在书中去翱翔、去冲浪。</w:t>
      </w:r>
    </w:p>
    <w:p>
      <w:pPr>
        <w:pStyle w:val="Normal"/>
        <w:rPr/>
      </w:pPr>
      <w:r>
        <w:rPr/>
        <w:t>书是一块吸铁石。只要是爱看书的人，都是一块铁，被它吸引，为它折服。我也不例外，看书时只有手中的书被抽去时才如梦初醒，回到现实。自我识字时，就被它吸住，一直到现在仍未解放。无论何时，无论何地，它都是我孤独时的伴侣，烦恼时的知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看书。因为只有书才会用最短的时间，最简单的方法向你诠释最深奥的哲理，有这样的伴侣，何乐而不为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