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黄河滩游记导游词"/>
      <w:r>
        <w:rPr/>
        <w:t>郑州黄河滩游记导游词</w:t>
      </w:r>
      <w:bookmarkEnd w:id="0"/>
    </w:p>
    <w:p>
      <w:pPr>
        <w:pStyle w:val="Normal"/>
        <w:rPr/>
      </w:pPr>
      <w:r>
        <w:rPr/>
        <w:t>今年因为种</w:t>
      </w:r>
      <w:r>
        <w:rPr/>
        <w:t>.</w:t>
      </w:r>
      <w:r>
        <w:rPr/>
        <w:t>种原因，学校没有组织我们出去春游，再加上我现在活动受到了限制，天天“困”在家里，太没意思了。</w:t>
      </w:r>
    </w:p>
    <w:p>
      <w:pPr>
        <w:pStyle w:val="Normal"/>
        <w:rPr/>
      </w:pPr>
      <w:r>
        <w:rPr/>
        <w:t>在我的强烈要求下，爸爸、妈妈决定带我到黄河滩玩儿。因为我现在脚不太方便，妈妈特意给我带了一个小凳子，好让我到那儿有地方休息。</w:t>
      </w:r>
    </w:p>
    <w:p>
      <w:pPr>
        <w:pStyle w:val="Normal"/>
        <w:rPr/>
      </w:pPr>
      <w:r>
        <w:rPr/>
        <w:t>到了黄河滩一看，有好几个人在放风筝，他们边跑边说：“看，我的风筝飞得最高</w:t>
      </w:r>
      <w:r>
        <w:rPr/>
        <w:t>!”</w:t>
      </w:r>
      <w:r>
        <w:rPr/>
        <w:t>我真羡慕他们自由地奔跑。还有几个人在黄河边打水漂、捡石头。我说：“唉，如果不是脚不方便，我就能和爸爸比赛打水漂了</w:t>
      </w:r>
      <w:r>
        <w:rPr/>
        <w:t>!”</w:t>
      </w:r>
      <w:r>
        <w:rPr/>
        <w:t>爸爸听了，笑着说：“你还是乖乖看我打吧</w:t>
      </w:r>
      <w:r>
        <w:rPr/>
        <w:t>!”</w:t>
      </w:r>
    </w:p>
    <w:p>
      <w:pPr>
        <w:pStyle w:val="Normal"/>
        <w:rPr/>
      </w:pPr>
      <w:r>
        <w:rPr/>
        <w:t>水漂打不成，也捡不成石头，我们决定到槐树林挖蒲公英。</w:t>
      </w:r>
    </w:p>
    <w:p>
      <w:pPr>
        <w:pStyle w:val="Normal"/>
        <w:rPr/>
      </w:pPr>
      <w:r>
        <w:rPr/>
        <w:t>来到小树林边，妈妈帮我把凳子拿了过来，让我坐在槐树林边，我好没意思，让爸爸给了我一个小铲子，把我所能够到的蒲公英铲了下来，并玩起了小时候爱玩的挖沙子，还无聊在地上写到：快乐一心到此一游</w:t>
      </w:r>
      <w:r>
        <w:rPr/>
        <w:t>!</w:t>
      </w:r>
      <w:r>
        <w:rPr/>
        <w:t>后来，我觉得太没意思了，便要求爸爸把我扶到了槐树林里面。</w:t>
      </w:r>
    </w:p>
    <w:p>
      <w:pPr>
        <w:pStyle w:val="Normal"/>
        <w:rPr/>
      </w:pPr>
      <w:r>
        <w:rPr/>
        <w:t>在那里，我看见了枯黄色的草下面夹杂着新生长出来了嫩绿色的小草，一棵棵的蒲公英都吹着金色的小喇叭，有很多来春游的人们，我让爸爸把照相机给了我，要把美丽的风景一一收入我的镜头——当起了拍客，在杂草中盛开的蒲公英上一朵朵黄色的小花，真像一个个小喇叭，他们似乎迎着春风吹奏起了欢快的音乐。还有新发出的片片绿草，叫不出名的小花，太美了。旁边有几个小姐姐在春游野餐，也进入了我的镜头。就连不远处有一个正在搭建的牛棚，我也感觉这么好玩儿、有趣儿，我尽情的把它摄入我的镜头。</w:t>
      </w:r>
    </w:p>
    <w:p>
      <w:pPr>
        <w:pStyle w:val="Normal"/>
        <w:rPr/>
      </w:pPr>
      <w:r>
        <w:rPr/>
        <w:t>当拍客感觉真棒</w:t>
      </w:r>
      <w:r>
        <w:rPr/>
        <w:t>!</w:t>
      </w:r>
      <w:r>
        <w:rPr/>
        <w:t>游玩归来，我感觉意犹未尽，央求妈妈带我来到了花园里，盛开的鲜花，低垂的杨柳，都一一进入了我的镜头。美，真美</w:t>
      </w:r>
      <w:r>
        <w:rPr/>
        <w:t>!</w:t>
      </w:r>
      <w:r>
        <w:rPr/>
        <w:t>美丽的春天都被我摄入了镜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游玩，还是觉得没以前玩得自由、开心，但我自己拿起相机拍下的春天，却又有了不一样的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