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介绍信2023字"/>
      <w:r>
        <w:rPr/>
        <w:t>高中自我介绍信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尊敬的济南</w:t>
      </w:r>
      <w:r>
        <w:rPr/>
        <w:t>****</w:t>
      </w:r>
      <w:r>
        <w:rPr/>
        <w:t>学校高中部领导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****</w:t>
      </w:r>
      <w:r>
        <w:rPr/>
        <w:t>学校初三十四班的申辰。真诚地感谢您在繁忙的公务中浏览这份材料，这里有一颗热情而赤诚的心灵渴望得到您的了解、支持与帮助，在此，请允许我向您毛遂自荐。</w:t>
      </w:r>
    </w:p>
    <w:p>
      <w:pPr>
        <w:pStyle w:val="Normal"/>
        <w:rPr/>
      </w:pPr>
      <w:r>
        <w:rPr/>
        <w:t>在六所推荐生学校中，唯独书生意气、蔚然成风的</w:t>
      </w:r>
      <w:r>
        <w:rPr/>
        <w:t>****</w:t>
      </w:r>
      <w:r>
        <w:rPr/>
        <w:t>学校深深吸引了我，贵校老师那兢兢业业的教学，贵校校园那生机勃勃的景象，贵校学子那温文尔雅的举止，都让我十分憧憬。我认为，贵校是我理想的选择。</w:t>
      </w:r>
    </w:p>
    <w:p>
      <w:pPr>
        <w:pStyle w:val="Normal"/>
        <w:rPr/>
      </w:pPr>
      <w:r>
        <w:rPr/>
        <w:t>初中三年里，我是一名品学兼优的好学生。我严格要求自己，乐于助人，尊重师长，团结同学，自信乐观，得到老师和同学的一致认可。我早在初一刚入学就养成了良好的学习习惯。课上我独到的见解和敏捷的思维更是给老师留下了深刻的印象。因此，我在初中三年的学习中一直都是名列前茅。</w:t>
      </w:r>
    </w:p>
    <w:p>
      <w:pPr>
        <w:pStyle w:val="Normal"/>
        <w:rPr/>
      </w:pPr>
      <w:r>
        <w:rPr/>
        <w:t>我还是一名优秀学生干部。初一、初二上学期我在班内担任班长，是老师的好帮手，任职的一年半里，我大胆管理，锐意进取，让同学们自主管理，将惩罚过失更多地转化为奖励功绩，大大提高了同学们的积极性，使同学们养成自律意识。到了初二下学期，我加入了团委会，竞选为组织部部长，我依旧坚持认真、一丝不苟的原则，将精力投身到团组织的建设当中去，有序地组织了多次入团考试，开展了义工服务等社会实践，在建党</w:t>
      </w:r>
      <w:r>
        <w:rPr/>
        <w:t>__</w:t>
      </w:r>
      <w:r>
        <w:rPr/>
        <w:t>周年之际，组织了“党旗礼赞，青春颂歌”文艺汇演，还开办了绿色银行，使同学们培养起节能减排，低碳环保的观念，为学校的团组织建设贡献了自己的一份力量。</w:t>
      </w:r>
    </w:p>
    <w:p>
      <w:pPr>
        <w:pStyle w:val="Normal"/>
        <w:rPr/>
      </w:pPr>
      <w:r>
        <w:rPr/>
        <w:t>三年的学习生活中，老师同学们及学校领导也给予了我充分肯定。连续三年当选三好学生，并在初二、初三连续获得市级优秀三好学生和优秀学生干部的提名，济南外国语学校是一个重视学生全面发展的学府，我的作品多次在</w:t>
      </w:r>
      <w:r>
        <w:rPr/>
        <w:t>****</w:t>
      </w:r>
      <w:r>
        <w:rPr/>
        <w:t>上发表，在全国青少年校园学科创新大赛中获得山东省总分一等奖，在校运动会上夺得过</w:t>
      </w:r>
      <w:r>
        <w:rPr/>
        <w:t>400m</w:t>
      </w:r>
      <w:r>
        <w:rPr/>
        <w:t>第三名，红歌会上一曲《春天的故事》也获得一等奖。这些都是对我的成绩的肯定，在此，我要向母校支持培养我的人道一声感谢。</w:t>
      </w:r>
    </w:p>
    <w:p>
      <w:pPr>
        <w:pStyle w:val="Normal"/>
        <w:rPr/>
      </w:pPr>
      <w:r>
        <w:rPr/>
        <w:t>在此，我向贵校提出推荐生的申请，希望贵校能够给我一次机会，我一定不辜负贵校领导的期盼，发扬自己的优秀品质，带给贵校更多惊喜。</w:t>
      </w:r>
    </w:p>
    <w:p>
      <w:pPr>
        <w:pStyle w:val="Normal"/>
        <w:rPr/>
      </w:pPr>
      <w:r>
        <w:rPr/>
        <w:t>最后，衷心祝愿贵校办学水平蒸蒸日上，书写更多辉煌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