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盘门景区导游词"/>
      <w:r>
        <w:rPr/>
        <w:t>苏州盘门景区导游词</w:t>
      </w:r>
      <w:bookmarkEnd w:id="0"/>
    </w:p>
    <w:p>
      <w:pPr>
        <w:pStyle w:val="Normal"/>
        <w:rPr/>
      </w:pPr>
      <w:r>
        <w:rPr/>
        <w:t>古人云：“上有天堂，下有苏杭。”看来江南美景美不胜收。今天我们全家去游览了盘门景区。</w:t>
      </w:r>
    </w:p>
    <w:p>
      <w:pPr>
        <w:pStyle w:val="Normal"/>
        <w:rPr/>
      </w:pPr>
      <w:r>
        <w:rPr/>
        <w:t>我们全家先乘小船，在极具富有江南水乡情调的小河沟里行驶着。划船的老阿婆一边推着船桨，一边唱起了江南名歌：“九月里来，桂花开……”</w:t>
      </w:r>
    </w:p>
    <w:p>
      <w:pPr>
        <w:pStyle w:val="Normal"/>
        <w:rPr/>
      </w:pPr>
      <w:r>
        <w:rPr/>
        <w:t>上岸后，我们先去了盘门。盘门又分为水陆两门，是由伍子胥督建。陆门是打仗用，水门连接着古运河，既可以用来打仗，又是重要的交通枢纽。我们通过了马道，登上了城楼，先看到是陆城。陆城有十米来高，最靠前的一跺城墙上有一个了望口和射口。了望口下面就是弯形的城门。城门上有一扇闸门。如若敌军中计，进了城，就靠闸门把敌军封锁在城内。水城跟陆城构造基本相同，只是闸门外就是涛涛的运河水，由于有人出入水道，所以城内长满了野草。城台上树这一面大旗，上面写着“吴”，它代表春秋时代的吴国。城墙顶上还有一座房子，大概是将领的卧室，否则，怎么里面会有兵器呢</w:t>
      </w:r>
      <w:r>
        <w:rPr/>
        <w:t>!</w:t>
      </w:r>
    </w:p>
    <w:p>
      <w:pPr>
        <w:pStyle w:val="Normal"/>
        <w:rPr/>
      </w:pPr>
      <w:r>
        <w:rPr/>
        <w:t>下了盘门，我们又去了雄伟的伍相祠，高大的瑞光塔，秀美的四瑞堂，水花飞溅的水帘洞，清澈的放生池等。</w:t>
      </w:r>
    </w:p>
    <w:p>
      <w:pPr>
        <w:pStyle w:val="Normal"/>
        <w:rPr/>
      </w:pPr>
      <w:r>
        <w:rPr/>
        <w:t>最有意思的唐朝的那个千年古刹，它由铜铸成，两米多高，上面刻着字，刚跨进钟楼，就听见古钟敲击后发出的声音，“当……当……当……”就好象有为巨人在咆哮，当敲击完古钟后，它还在不停地抖动，手摸上去，好象附在了古钟上，抖个不停。</w:t>
      </w:r>
    </w:p>
    <w:p>
      <w:pPr>
        <w:pStyle w:val="Normal"/>
        <w:rPr/>
      </w:pPr>
      <w:r>
        <w:rPr/>
        <w:t>这就是美丽、幽雅而令人向往的苏州盘门景区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江苏景点导游词</w:t>
      </w:r>
    </w:p>
    <w:p>
      <w:pPr>
        <w:pStyle w:val="Normal"/>
        <w:rPr/>
      </w:pPr>
      <w:r>
        <w:rPr/>
        <w:t>2.</w:t>
      </w:r>
      <w:r>
        <w:rPr/>
        <w:t>苏州拙政园导游词精选</w:t>
      </w:r>
    </w:p>
    <w:p>
      <w:pPr>
        <w:pStyle w:val="Normal"/>
        <w:rPr/>
      </w:pPr>
      <w:r>
        <w:rPr/>
        <w:t>3.</w:t>
      </w:r>
      <w:r>
        <w:rPr/>
        <w:t>苏州太湖导游词</w:t>
      </w:r>
    </w:p>
    <w:p>
      <w:pPr>
        <w:pStyle w:val="Normal"/>
        <w:rPr/>
      </w:pPr>
      <w:r>
        <w:rPr/>
        <w:t>4.</w:t>
      </w:r>
      <w:r>
        <w:rPr/>
        <w:t>苏州林屋洞导游词</w:t>
      </w:r>
    </w:p>
    <w:p>
      <w:pPr>
        <w:pStyle w:val="Normal"/>
        <w:rPr/>
      </w:pPr>
      <w:r>
        <w:rPr/>
        <w:t>5.</w:t>
      </w:r>
      <w:r>
        <w:rPr/>
        <w:t>苏州启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苏州穹隆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