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知识的演讲稿"/>
      <w:r>
        <w:rPr/>
        <w:t>小学生环保知识的演讲稿</w:t>
      </w:r>
      <w:bookmarkEnd w:id="0"/>
    </w:p>
    <w:p>
      <w:pPr>
        <w:pStyle w:val="Normal"/>
        <w:rPr/>
      </w:pPr>
      <w:r>
        <w:rPr/>
        <w:t>亲爱的同学们，我们都想在一个绿树成阴的校园里学习，想在一个清洁、美丽的校园里健康成长，学习本领。</w:t>
      </w:r>
    </w:p>
    <w:p>
      <w:pPr>
        <w:pStyle w:val="Normal"/>
        <w:rPr/>
      </w:pPr>
      <w:r>
        <w:rPr/>
        <w:t>校园是我们共同生活的大家园，校园的美丽要靠你，要靠我，要靠我们共同来创造。</w:t>
      </w:r>
    </w:p>
    <w:p>
      <w:pPr>
        <w:pStyle w:val="Normal"/>
        <w:rPr/>
      </w:pPr>
      <w:r>
        <w:rPr/>
        <w:t>首先让我们看看以前的校园吧。一进入校园，随处可见乱仍的纸屑、塑料袋，春风轻轻的吹过，纸屑、尘土满天飞扬。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、、、、、、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同学们，开始行动吧</w:t>
      </w:r>
      <w:r>
        <w:rPr/>
        <w:t>!</w:t>
      </w:r>
    </w:p>
    <w:p>
      <w:pPr>
        <w:pStyle w:val="Normal"/>
        <w:rPr/>
      </w:pPr>
      <w:r>
        <w:rPr/>
        <w:t>保护生态，绿化校园，应该增强环境保护意识，从我做起，从身边的小事做起，不使用一次性的卫生筷，便当盒都是我们每个人都做得到的环保行为。</w:t>
      </w:r>
    </w:p>
    <w:p>
      <w:pPr>
        <w:pStyle w:val="Normal"/>
        <w:rPr/>
      </w:pPr>
      <w:r>
        <w:rPr/>
        <w:t>保护校园环境，人人有责。请允许我向全体同学提倡“弯弯腰，净校园”活动，各班成立“弯弯腰”小队，要求班干部起带头作用，带动其他的同学，只要看见校园地上有垃圾纸屑，就主动弯弯腰把它捡起来扔进垃圾箱里，用实际行动来保护环境，用自己的双手来保护校园环境的优美。</w:t>
      </w:r>
    </w:p>
    <w:p>
      <w:pPr>
        <w:pStyle w:val="Normal"/>
        <w:rPr/>
      </w:pPr>
      <w:r>
        <w:rPr/>
        <w:t>校园是我家，我爱我们美丽的校园。希望我们每一位同学都当好校园环保“小卫士”，从身边的每一件小事做起，执行“弯弯腰”活动，把我们的校园建设得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呼吁：执行“弯弯腰”行动，净化校园环境，为创造和谐美好的绿色校园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