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热门旅游导游词"/>
      <w:r>
        <w:rPr/>
        <w:t>广东热门旅游导游词</w:t>
      </w:r>
      <w:bookmarkEnd w:id="0"/>
    </w:p>
    <w:p>
      <w:pPr>
        <w:pStyle w:val="Normal"/>
        <w:rPr/>
      </w:pPr>
      <w:r>
        <w:rPr/>
        <w:t>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。</w:t>
      </w:r>
    </w:p>
    <w:p>
      <w:pPr>
        <w:pStyle w:val="Normal"/>
        <w:rPr/>
      </w:pPr>
      <w:r>
        <w:rPr/>
        <w:t>丹霞山是广东省四大名山之一，位于粤北仁化县城南九公里处，以“奇，险，美”著称，因“色如渥丹，灿若明霞”而得名。“桂林山水甲天下，不如广东一丹霞。”这是人们对丹霞山的赞美之语。传说，很早以前，有一对青年男女为了寻找一个理想的地方安家立业，骑着一匹枣红色的骏马，乘风驾云。一天，他们来到洞庭湖上，忽见五岭之南，浈水之畔，树绿天碧，奇花似锦，百鸟翔集，彩蝶飞舞，景色甚为美丽，于是策马南行，在一株高若苍天的丹桂树下停了下来。他们被这儿的奇山异水迷住了，于是便在这里安居下来。这匹神马也很留恋这儿，终日畅饮着这儿的澄澈悠悠的江水，年长月久，便化为一座峻秀壮丽的山峦，这山峦便是丹霞山。</w:t>
      </w:r>
    </w:p>
    <w:p>
      <w:pPr>
        <w:pStyle w:val="Normal"/>
        <w:rPr/>
      </w:pPr>
      <w:r>
        <w:rPr/>
        <w:t>丹霞山在今天的地质学上称为“丹霞地形”。据地质学家的考证，早在二千多万年前，丹霞山一带原是一个巨大的湖泊，后来由于地壳上升，湖身露出地面，岩层受风雨侵蚀，水流冲刷，才变成现在这样的峰林奇观。</w:t>
      </w:r>
    </w:p>
    <w:p>
      <w:pPr>
        <w:pStyle w:val="Normal"/>
        <w:rPr/>
      </w:pPr>
      <w:r>
        <w:rPr/>
        <w:t>丹霞山上有三个高峰，远看三峰高耸对峙，如出天表，蜿蜒变化。宝峰峙其北，海螺峰居其中，长老峰倚其南，三峰之中又以海螺峰最为雄峻。丹霞山名胜古迹甚多，除了别传寺，锦石岩，海天门，一线天等景外，还有历代文人骚客留下的诗文题刻。那些奇峰妙景，神形仙态，实在令人目不暇接，流连忘返。猜您感兴趣：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广东省景点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东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东景点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广东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广东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介绍广东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