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小学生自我介绍范文"/>
      <w:r>
        <w:rPr/>
        <w:t>有关</w:t>
      </w:r>
      <w:r>
        <w:rPr/>
        <w:t>2023</w:t>
      </w:r>
      <w:r>
        <w:rPr/>
        <w:t>年小学生自我介绍范文</w:t>
      </w:r>
      <w:bookmarkEnd w:id="0"/>
    </w:p>
    <w:p>
      <w:pPr>
        <w:pStyle w:val="Normal"/>
        <w:rPr/>
      </w:pPr>
      <w:r>
        <w:rPr/>
        <w:t>我是一个活泼开朗的女生，我的名字叫陈硕，看了这个名字，可能有的人会认为我是一个男生子，其实我是一个性格比较外向的女生子。因为我父亲姓陈，又是硕士，所以全家人都希望我能够像父亲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母亲给我的这张脸。我今年十二岁了，是家里的独生子，也是家里的“掌上明珠”，父亲、母亲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其中还有我的“知心朋友”。我不仅朋友多，而且兴趣爱好也多的不得了，有：“画画、玩电脑、游泳、弹钢琴、读书……我最喜欢读书了。我很小的时候，父亲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</w:t>
      </w:r>
    </w:p>
    <w:p>
      <w:pPr>
        <w:pStyle w:val="Normal"/>
        <w:rPr/>
      </w:pPr>
      <w:r>
        <w:rPr/>
        <w:t>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”书是人类进步的</w:t>
      </w:r>
      <w:r>
        <w:rPr/>
        <w:t>.</w:t>
      </w:r>
      <w:r>
        <w:rPr/>
        <w:t>阶梯“。而我也坚信：好书能伴我一生。我常常因为读书而误了其他的事情，因此父亲、母亲经常开导我说：”读书要学会适而可止“。为此有时我也很伤脑筋，想来想去，我下定决心，以后一定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