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生给老师的感谢信"/>
      <w:r>
        <w:rPr/>
        <w:t>幼儿园学生给老师的感谢信</w:t>
      </w:r>
      <w:bookmarkEnd w:id="0"/>
    </w:p>
    <w:p>
      <w:pPr>
        <w:pStyle w:val="Normal"/>
        <w:rPr/>
      </w:pPr>
      <w:r>
        <w:rPr/>
        <w:t>敬爱的老师们：</w:t>
      </w:r>
    </w:p>
    <w:p>
      <w:pPr>
        <w:pStyle w:val="Normal"/>
        <w:rPr/>
      </w:pPr>
      <w:r>
        <w:rPr/>
        <w:t>四季更替，时光荏苒，我们在大气所度过了人生中最宝贵的求学时光。在这几年里，有学习，有成长，有收获，更有感恩。在这即将毕业之际，我们满怀对大气所的深深眷恋，衷心地向各位老师及工作人员致以最诚挚的谢意，感谢你对我们循循善诱的教导和孜孜不倦的关爱。</w:t>
      </w:r>
    </w:p>
    <w:p>
      <w:pPr>
        <w:pStyle w:val="Normal"/>
        <w:rPr/>
      </w:pPr>
      <w:r>
        <w:rPr/>
        <w:t>感谢导师将我们带入科学探索的殿堂，你们用严谨的治学态度和敏锐的洞察力为我们指明了科学研究的方向，你们用渊博的学识和诲人不倦的奉献精神指引我们勇攀科学的高峰，你们用谦虚朴素的为人之道给我们树立了做人的榜样。</w:t>
      </w:r>
    </w:p>
    <w:p>
      <w:pPr>
        <w:pStyle w:val="Normal"/>
        <w:rPr/>
      </w:pPr>
      <w:r>
        <w:rPr/>
        <w:t>感谢院士老师们如春风般的教诲，你们的学识是那么博大精深，你们的报告是那样深入浅出，你们的态度是那样平易近人，我们与大师同行，受益终生。</w:t>
      </w:r>
    </w:p>
    <w:p>
      <w:pPr>
        <w:pStyle w:val="Normal"/>
        <w:rPr/>
      </w:pPr>
      <w:r>
        <w:rPr/>
        <w:t>感谢研究生部各位老师对我们热心热忱的帮助，感谢你们为我们创造了良好的学习和生活环境，让我们在一次次郊游、运动会和学术活动中寓学于乐，感悟人生。</w:t>
      </w:r>
    </w:p>
    <w:p>
      <w:pPr>
        <w:pStyle w:val="Normal"/>
        <w:rPr/>
      </w:pPr>
      <w:r>
        <w:rPr/>
        <w:t>曙光给我们带来明媚的早晨，江河把我们送向浩瀚的大海，亲爱的老师，你们把我们引向壮丽的人生。我们的每一次进步都有着你们的鼓励和帮助，每一步成长都倾注着你们的辛劳和汗水，是你们的悉心培养使我们羽翼渐丰，从雏鸟成长为如今独立翱翔的雄鹰。</w:t>
      </w:r>
    </w:p>
    <w:p>
      <w:pPr>
        <w:pStyle w:val="Normal"/>
        <w:rPr/>
      </w:pPr>
      <w:r>
        <w:rPr/>
        <w:t>求学时光转瞬即逝，然而受教虽短、师恩太长。我们不会忘记老师们的谆谆教诲和殷切期望，不会忘记在大气所度过的充实而欢乐的青春时光。车轮已慢慢启动，新的征程即将开始，我们将无尽的怀念留给自己，将诚挚的祝福送给敬爱的老师，祝愿老师们合家安康</w:t>
      </w:r>
      <w:r>
        <w:rPr/>
        <w:t>!</w:t>
      </w:r>
      <w:r>
        <w:rPr/>
        <w:t>祝愿大气所的明天更辉煌。</w:t>
      </w:r>
    </w:p>
    <w:p>
      <w:pPr>
        <w:pStyle w:val="Normal"/>
        <w:widowControl/>
        <w:bidi w:val="0"/>
        <w:spacing w:before="180" w:after="180"/>
        <w:jc w:val="left"/>
        <w:rPr/>
      </w:pPr>
      <w:r>
        <w:rPr/>
        <w:t>致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