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统计工作心得体会"/>
      <w:r>
        <w:rPr/>
        <w:t>2023</w:t>
      </w:r>
      <w:r>
        <w:rPr/>
        <w:t>年统计工作心得体会</w:t>
      </w:r>
      <w:bookmarkEnd w:id="0"/>
    </w:p>
    <w:p>
      <w:pPr>
        <w:pStyle w:val="Normal"/>
        <w:rPr/>
      </w:pPr>
      <w:r>
        <w:rPr/>
        <w:t>上半年，在县委、县政府的领导下，在上级业务部门指导下，在学习实践科学发展观活动中，县统计局着力加强了统计执法工作的领导，强化职业道德规范，完善统计执法制度，对执法人员强化约束，防止和杜绝统计行政执法人员在工作中出现违规的现象，教育和倡导执法人员真正做到热心执法工作。年统计行政执法工作，能够按照法律法规及制度的要求处理各项统计行政执法事项，积极贯彻执行《统计法》、《统计违法违纪行为处分规定》，确保统计工作的顺利完成。</w:t>
      </w:r>
    </w:p>
    <w:p>
      <w:pPr>
        <w:pStyle w:val="Normal"/>
        <w:rPr/>
      </w:pPr>
      <w:r>
        <w:rPr/>
        <w:t>一、加强领导严密组织，确保统计执法工作落实</w:t>
      </w:r>
    </w:p>
    <w:p>
      <w:pPr>
        <w:pStyle w:val="Normal"/>
        <w:rPr/>
      </w:pPr>
      <w:r>
        <w:rPr/>
        <w:t>根据省、市统计局的统一部署，为确保全年统计工作顺利开展，县统计局加强领导，严密组织，积极开展统计执法工作，局领导都十分重视，一把手挂帅，带头学习，带领执法人员、专业人员到统计基层起报单位进行统计执法检查，分管领导具体负责，具办人员负责实施并精心操作。县统计局形成全员执法，人人能执法，个个能检查，作到县乡联动，确保了统计执法工作贯彻、部署落到实处。</w:t>
      </w:r>
    </w:p>
    <w:p>
      <w:pPr>
        <w:pStyle w:val="Normal"/>
        <w:rPr/>
      </w:pPr>
      <w:r>
        <w:rPr/>
        <w:t>二、加大统计法律法规宣传，利用媒体提升宣传力度</w:t>
      </w:r>
    </w:p>
    <w:p>
      <w:pPr>
        <w:pStyle w:val="Normal"/>
        <w:rPr/>
      </w:pPr>
      <w:r>
        <w:rPr/>
        <w:t>加强对新《统计法》、《省统计管理条例》、《统计违法违纪行为处分规定》宣传，全力推动统计行政执法制度的实施，建立诚信的执法信息质量，规范统计执法行为，自觉提高了认识，统一思想，提高了对统计行政执法行工作的认识程度，制度更加完善，措施更加得力。</w:t>
      </w:r>
    </w:p>
    <w:p>
      <w:pPr>
        <w:pStyle w:val="Normal"/>
        <w:rPr/>
      </w:pPr>
      <w:r>
        <w:rPr/>
        <w:t>1</w:t>
      </w:r>
      <w:r>
        <w:rPr/>
        <w:t>、近年来统计法律法规宣传利用电视台、广播电台进行解答、专题宣讲，流动字幕宣传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县政府网宣传统计法律法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商业电视屏幕上宣传《统计法》</w:t>
      </w:r>
      <w:r>
        <w:rPr/>
        <w:t>;</w:t>
      </w:r>
    </w:p>
    <w:p>
      <w:pPr>
        <w:pStyle w:val="Normal"/>
        <w:rPr/>
      </w:pPr>
      <w:r>
        <w:rPr/>
        <w:t>、在县党代会、人代政协会上印发资料统计法律法规向每位代表进行宣传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将统计法律法规印在统计月度资料和统计年鉴上进行宣传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利用统计法宣传月加大对新《统计法》的宣传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联合部门增强《统计违法违纪行为处分规定》的宣传力度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组织领导干部、统计人员参加《统计违法违纪行为处分规定》知识测试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认真做好《统计违法违纪案件移送制度》宣传。年统计法律法规宣传工作，乘新《统计法》及《统计违法违纪行为处分规定》的发布实施掀起多次宣传高潮，达到了向领导宣传、向社会各界社会团体宣传，向公众宣传的目的。</w:t>
      </w:r>
    </w:p>
    <w:p>
      <w:pPr>
        <w:pStyle w:val="Normal"/>
        <w:rPr/>
      </w:pPr>
      <w:r>
        <w:rPr/>
        <w:t>三、坚持实事求是原则、认真搞好统计执法工作</w:t>
      </w:r>
    </w:p>
    <w:p>
      <w:pPr>
        <w:pStyle w:val="Normal"/>
        <w:rPr/>
      </w:pPr>
      <w:r>
        <w:rPr/>
        <w:t>今年以来，县统计局组织人员学习了法律法规制度等规范性的文件。根据法律法规制度规定和省、市统计局的具体要求，不断学习，吸取新的知识，不断更新观念，在新的形势下，坚持规范统计执法制度，发挥统计法律法规的监督作用。格守独立、客观、公正原则，不屈从的迎合任何压力与不合理要求，不以职务之便谋取一己私利，规范行政执法科目、完善各项手续，依法向政府法制机构报送备案执法情况，向上级业务部门报送备案审查。</w:t>
      </w:r>
    </w:p>
    <w:p>
      <w:pPr>
        <w:pStyle w:val="Normal"/>
        <w:rPr/>
      </w:pPr>
      <w:r>
        <w:rPr/>
        <w:t>四、保证处罚程序合法，确保执法队伍稳定</w:t>
      </w:r>
    </w:p>
    <w:p>
      <w:pPr>
        <w:pStyle w:val="Normal"/>
        <w:rPr/>
      </w:pPr>
      <w:r>
        <w:rPr/>
        <w:t>在统计工作中，实施统计行政处罚程序要合法，主要是行政处罚告知制度、立案制度、听证制度、建立行政处罚案卷制度以及规范行政处罚工作开展，按照《统计法》、《统计违法违纪行为处分规定》及统计制度规定的科目进行查处。统计行政执法队伍稳定，行政执法人员资格通过培训上岗，统计执法持证执法检查，各项统计执法行为规范，查处手续完善。</w:t>
      </w:r>
    </w:p>
    <w:p>
      <w:pPr>
        <w:pStyle w:val="Normal"/>
        <w:rPr/>
      </w:pPr>
      <w:r>
        <w:rPr/>
        <w:t>五、提高统计执法水平，加强统计执法分析信息数质量</w:t>
      </w:r>
    </w:p>
    <w:p>
      <w:pPr>
        <w:pStyle w:val="Normal"/>
        <w:rPr/>
      </w:pPr>
      <w:r>
        <w:rPr/>
        <w:t>县统计局要求统计执法要作到文明执法与和谐执法相结合，执法宣传与提高认识相结合，重点查处与惩处奖励相结合，很好的保证了统计执法工作的顺利开展。加强统计执法分析，提高统计执法工作水平，年共检查</w:t>
      </w:r>
      <w:r>
        <w:rPr/>
        <w:t>47</w:t>
      </w:r>
      <w:r>
        <w:rPr/>
        <w:t>家企事单位，通报批评</w:t>
      </w:r>
      <w:r>
        <w:rPr/>
        <w:t>8</w:t>
      </w:r>
      <w:r>
        <w:rPr/>
        <w:t>家企事单位，其中：罚款</w:t>
      </w:r>
      <w:r>
        <w:rPr/>
        <w:t>1</w:t>
      </w:r>
      <w:r>
        <w:rPr/>
        <w:t>家，撰写统计法规信息</w:t>
      </w:r>
      <w:r>
        <w:rPr/>
        <w:t>19</w:t>
      </w:r>
      <w:r>
        <w:rPr/>
        <w:t>篇，其中省局网采用</w:t>
      </w:r>
      <w:r>
        <w:rPr/>
        <w:t>16</w:t>
      </w:r>
      <w:r>
        <w:rPr/>
        <w:t>篇，市局网采用</w:t>
      </w:r>
      <w:r>
        <w:rPr/>
        <w:t>2</w:t>
      </w:r>
      <w:r>
        <w:rPr/>
        <w:t>篇，开展统计执法，树立统计权威，积极营造依法统计、科学统计的氛围，让每个人都对法律和统计数据保持敬畏，保证统计工作的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以来，县统计局严格按照省、市、县执法工作的要求，做到认真学习法律法规，进一步加强和规范统计行政执法工作，确保统计行政执法工作正确实施。统计行政执法工作能够按照《行政处罚法》、《统计法》、《省统计管理条例》、《统计违法违纪行为处分规定》和省、市统计局的要求，切实加强领导，采取有力措施，认真贯彻执行法律法规和制度，认真抓好统计法律法规宣传、贯彻、检查工作，使统计行政执法在统计工作中真正起到了保驾护航作用，确保了全年统计工作和各项普查工作的顺利开展，为经济社会又好又快发展提供了有力的统计保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