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俄语导游词范文"/>
      <w:r>
        <w:rPr/>
        <w:t>本溪俄语导游词范文</w:t>
      </w:r>
      <w:bookmarkEnd w:id="0"/>
    </w:p>
    <w:p>
      <w:pPr>
        <w:pStyle w:val="Normal"/>
        <w:rPr/>
      </w:pPr>
      <w:r>
        <w:rPr/>
        <w:t>дорогиетуристы,добропожаловатьввашприезд!сегодняяоченьрадбытьгидомизвсехгидов,водитьвсехвместепутешествоватьвзнаменитойпещереБенсипровинцииляонин.</w:t>
      </w:r>
    </w:p>
    <w:p>
      <w:pPr>
        <w:pStyle w:val="Normal"/>
        <w:rPr/>
      </w:pPr>
      <w:r>
        <w:rPr/>
        <w:t>Можетбыть,давнослышалиотом,чтовпровинцииЛяодун,городБенси,естьмиллионлетпещерычудо:вгорах,пещеры,пещеры,вода,инфильтрациякамнями,камень,город,сегодня,наконец,унасестьвозможностьбытьвэтомстрадалиотсчастья,ха-ха~~</w:t>
      </w:r>
    </w:p>
    <w:p>
      <w:pPr>
        <w:pStyle w:val="Normal"/>
        <w:rPr/>
      </w:pPr>
      <w:r>
        <w:rPr/>
        <w:t>Вы,друзья,побывалиповсейстране,атакжепобываливомногихзнаменитыхтуристическихпещерах.сегодняэкскурсияпопещереБенси,вынавернякапочувствуетесебякрасивой.Каждаятурбулентнаяпещераимеетсвойуникальныйизысканныйпейзаж,втовремякакдевятьпещергалактикиявляетсясамойсутьееизысканногопейзажа.</w:t>
      </w:r>
    </w:p>
    <w:p>
      <w:pPr>
        <w:pStyle w:val="Normal"/>
        <w:rPr/>
      </w:pPr>
      <w:r>
        <w:rPr/>
        <w:t>конец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Итак,всяэкскурсияпопещереБенсиокончена,послесегодняшнейэкскурсии,ясчитаю,чтоувасестьболееглубокоепониманиеипониманиепещерывпровинцииляонин-Бэн-крик.Добропожаловатьещёраз,спасибо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