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生活最新的倡议书范文"/>
      <w:r>
        <w:rPr/>
        <w:t>关于低碳生活最新的倡议书范文</w:t>
      </w:r>
      <w:bookmarkEnd w:id="0"/>
    </w:p>
    <w:p>
      <w:pPr>
        <w:pStyle w:val="Normal"/>
        <w:rPr/>
      </w:pPr>
      <w:r>
        <w:rPr/>
        <w:t>“</w:t>
      </w:r>
      <w:r>
        <w:rPr/>
        <w:t>低碳、环保”正成为时代发展的主题，“发展低碳经济倡导低碳生活”是我们“推动科学跨越建设生态桃江”的不二选择</w:t>
      </w:r>
      <w:r>
        <w:rPr/>
        <w:t>;</w:t>
      </w:r>
      <w:r>
        <w:rPr/>
        <w:t>保护生态环境人人有责，践行低碳生活人人有为。为此，特向广大妇女姐妹们发出如下倡议：</w:t>
      </w:r>
    </w:p>
    <w:p>
      <w:pPr>
        <w:pStyle w:val="Normal"/>
        <w:rPr/>
      </w:pPr>
      <w:r>
        <w:rPr/>
        <w:t>一、牢树低碳生活理念，做低碳生活先行者。我们要终身学习低碳生活知识，养成低碳生活习惯，形成低碳生活共识</w:t>
      </w:r>
      <w:r>
        <w:rPr/>
        <w:t>;</w:t>
      </w:r>
      <w:r>
        <w:rPr/>
        <w:t>积极宣传低碳生活理念，带头推广低碳生活行为，勇于做低碳生活的先行者。</w:t>
      </w:r>
    </w:p>
    <w:p>
      <w:pPr>
        <w:pStyle w:val="Normal"/>
        <w:rPr/>
      </w:pPr>
      <w:r>
        <w:rPr/>
        <w:t>二、践行低碳生活方式，做低碳生活实践者。我们要改变传统的消费陋习和消费模式，戒除“便利消费”，摒弃“面子消费”、“奢侈消费”，减少生活中的碳排放，积极践行“文明生活十件事”：即使用节能灯、少用空调、节约用水、购物用布袋、少喝瓶装饮料、多种花草、不用一次性餐具、不买过度包装物品、洗衣多用肥皂、多在户外锻炼，自觉做低碳生活的实践者。</w:t>
      </w:r>
    </w:p>
    <w:p>
      <w:pPr>
        <w:pStyle w:val="Normal"/>
        <w:rPr/>
      </w:pPr>
      <w:r>
        <w:rPr/>
        <w:t>三、遵守低碳生活条律，做低碳生活守护者。我们要认真学习、自觉遵守国家和各级政府有关环境保护、节能减排、节约资源、绿色增长、科学发展等各项有关低碳生活的法律法规，自觉把它落实到生活的方方面面，作为一种生活准则，积极推进生活自律。要从生活中的每一天做起，从生活中的每一件小事做起</w:t>
      </w:r>
      <w:r>
        <w:rPr/>
        <w:t>;</w:t>
      </w:r>
      <w:r>
        <w:rPr/>
        <w:t>从现在做起，从自身做起，敢于做低碳生活的守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倡议，一种承诺，一份责任。让我们立即行动起来，人人争做科学发展、低碳生活的先行者、实践者和守护者，携手共建我们的美好家园，将桃江打造成名副其实的生态旅游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