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150字中英文对照"/>
      <w:r>
        <w:rPr/>
        <w:t>英文自我介绍</w:t>
      </w:r>
      <w:r>
        <w:rPr/>
        <w:t>150</w:t>
      </w:r>
      <w:r>
        <w:rPr/>
        <w:t>字中英文对照</w:t>
      </w:r>
      <w:bookmarkEnd w:id="0"/>
    </w:p>
    <w:p>
      <w:pPr>
        <w:pStyle w:val="Normal"/>
        <w:rPr/>
      </w:pPr>
      <w:r>
        <w:rPr/>
        <w:t>Goodmorning/afternoonteachersandclassmates.I'mXXX.Iamagirlof13.Myfamilyincludingmyfather,motherandme.Ilikebasketballbest.Inaddition,Ialsoliketabletennis.Myfavoritefoodiscarrots.I'malsoveryinterestedinsnacks.What,I'mgoodatcomputer.UsingthecomputerE-mail,shoppingandevensolvemyproblemsinthestudyandthelifeissoconvenient.SoIputmycomputerasmygoodhelper.Asforreading,I'vereadaboutmagicnovel.Arethese.Nicetomeetyou!Isincerelyhopetomakefriendswithyou.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早上</w:t>
      </w:r>
      <w:r>
        <w:rPr/>
        <w:t>/</w:t>
      </w:r>
      <w:r>
        <w:rPr/>
        <w:t>下午老师和同学。我是</w:t>
      </w:r>
      <w:r>
        <w:rPr/>
        <w:t>XXX</w:t>
      </w:r>
      <w:r>
        <w:rPr/>
        <w:t>。我是一个</w:t>
      </w:r>
      <w:r>
        <w:rPr/>
        <w:t>13</w:t>
      </w:r>
      <w:r>
        <w:rPr/>
        <w:t>岁的女孩。我家包括我爸爸，妈妈和我。我最喜欢篮球。此外，我还喜欢桌上网球。我最喜欢的食物是胡萝卜。我现在也在小吃很感兴趣。什么，我很好的电脑。用电脑发邮件，购物，甚至解决我的问题研究中，生命是如此方便。所以我把我的电脑是我的好帮手。作为阅读，我读过一些关于魔法的小说。是这些。好见到你</w:t>
      </w:r>
      <w:r>
        <w:rPr/>
        <w:t>!</w:t>
      </w:r>
      <w:r>
        <w:rPr/>
        <w:t>我真诚地希望与你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