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升旗手自我介绍"/>
      <w:r>
        <w:rPr/>
        <w:t>五年级升旗手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**</w:t>
      </w:r>
      <w:r>
        <w:rPr/>
        <w:t>班的</w:t>
      </w:r>
      <w:r>
        <w:rPr/>
        <w:t>***</w:t>
      </w:r>
      <w:r>
        <w:rPr/>
        <w:t>，很高兴这次被评为光荣的升旗手。</w:t>
      </w:r>
    </w:p>
    <w:p>
      <w:pPr>
        <w:pStyle w:val="Normal"/>
        <w:rPr/>
      </w:pPr>
      <w:r>
        <w:rPr/>
        <w:t>在学校里，我品学兼优，担任</w:t>
      </w:r>
      <w:r>
        <w:rPr/>
        <w:t>***</w:t>
      </w:r>
      <w:r>
        <w:rPr/>
        <w:t>和</w:t>
      </w:r>
      <w:r>
        <w:rPr/>
        <w:t>***</w:t>
      </w:r>
      <w:r>
        <w:rPr/>
        <w:t>的职务。我性格活泼，兴趣爱好广泛，喜欢唱歌、跳舞、画画等，经常积极地参加学校的各种活动，</w:t>
      </w:r>
      <w:r>
        <w:rPr/>
        <w:t>**</w:t>
      </w:r>
      <w:r>
        <w:rPr/>
        <w:t>是我的强项，我考试经常名列前茅，也多次得到老师的表扬。下课后，我经常积极地帮助一些学习困难的同学，看着他们各个进步了许多，我心里有几分说不出的高兴。</w:t>
      </w:r>
    </w:p>
    <w:p>
      <w:pPr>
        <w:pStyle w:val="Normal"/>
        <w:rPr/>
      </w:pPr>
      <w:r>
        <w:rPr/>
        <w:t>在家里，我是妈妈的小帮手，经常积极为妈妈分担一些家务活，妈妈连连夸我是一个尊老爱幼的小女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人并不是十全十美的，我也有缺点，不过，我会改正缺点，发扬优点，争取赢得老师和同学们更多的喜爱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