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生军训生活优秀作文600字"/>
      <w:r>
        <w:rPr/>
        <w:t>2023</w:t>
      </w:r>
      <w:r>
        <w:rPr/>
        <w:t>关于初中生军训生活优秀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当你觉得坚持不住时，你还可以再坚持一会儿，当你自我感觉良好时，你还可以做得更好。——王老师语录</w:t>
      </w:r>
    </w:p>
    <w:p>
      <w:pPr>
        <w:pStyle w:val="Normal"/>
        <w:rPr/>
      </w:pPr>
      <w:r>
        <w:rPr/>
        <w:t>当清晨的霞光刺破天际的时候，一群身着迷彩服的中学生已经站成六个整齐有序、充满青春活力的方队，那便是军训时的我们。</w:t>
      </w:r>
    </w:p>
    <w:p>
      <w:pPr>
        <w:pStyle w:val="Normal"/>
        <w:rPr/>
      </w:pPr>
      <w:r>
        <w:rPr/>
        <w:t>上午，艳阳高照，在操场上训练的我们挥汗如雨。瞧</w:t>
      </w:r>
      <w:r>
        <w:rPr/>
        <w:t>!</w:t>
      </w:r>
      <w:r>
        <w:rPr/>
        <w:t>站在我前面的一位</w:t>
      </w:r>
      <w:r>
        <w:rPr/>
        <w:t>_</w:t>
      </w:r>
      <w:r>
        <w:rPr/>
        <w:t>，发根上挂着白砂糖一般大小的汗珠</w:t>
      </w:r>
      <w:r>
        <w:rPr/>
        <w:t>,</w:t>
      </w:r>
      <w:r>
        <w:rPr/>
        <w:t>起初，那汗珠是呈三角形的，从发根上渗出来，在发梢处颤动了两下，最后确认发梢撑不住它的重量时，这才心满意足的落到那女孩的肩膀处，留下一道圆形的水痕。</w:t>
      </w:r>
    </w:p>
    <w:p>
      <w:pPr>
        <w:pStyle w:val="Normal"/>
        <w:rPr/>
      </w:pPr>
      <w:r>
        <w:rPr/>
        <w:t>天气像孩子的脸说变就变。受</w:t>
      </w:r>
      <w:r>
        <w:rPr/>
        <w:t>18</w:t>
      </w:r>
      <w:r>
        <w:rPr/>
        <w:t>号台风“温比亚”的影响，天空逐渐变暗，厚厚的乌云遮挡住太阳的脸，随之而来的是阵阵强风，校园里的几株小树苗被风吹地东倒西歪，我极度担心它们折断了腰。俄而，雷声大作，豆粒大小的雨滴从空中落下来，砸到正在站军姿的同学们的身上。</w:t>
      </w:r>
    </w:p>
    <w:p>
      <w:pPr>
        <w:pStyle w:val="Normal"/>
        <w:rPr/>
      </w:pPr>
      <w:r>
        <w:rPr/>
        <w:t>然而，我们纹丝不动，站如松，两脚分开约六十度，下身笔直，挺胸收腹，目视前方，两手紧贴于裤缝。大声喊出口令：“一——二——三——四——”雨水夹杂汗水顺着脸颊，流入嘴中，衣服湿透了，却没有一位同学喊累叫苦。同学们依然站得笔直，没有一丝松懈。我们坚持着，与变化莫测的天气相抗衡。我突然联想到学习之路不也是一个道理吗</w:t>
      </w:r>
      <w:r>
        <w:rPr/>
        <w:t>?</w:t>
      </w:r>
      <w:r>
        <w:rPr/>
        <w:t>只要我们咬紧牙关，克服困难，坚持信念，成功就属于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是一种美丽，可以化渺小为伟大，化平凡为神奇。种子拥有坚持，终于发芽，破土而出</w:t>
      </w:r>
      <w:r>
        <w:rPr/>
        <w:t>;</w:t>
      </w:r>
      <w:r>
        <w:rPr/>
        <w:t>蚕蛹拥有坚持，终见光明，化茧成蝶</w:t>
      </w:r>
      <w:r>
        <w:rPr/>
        <w:t>;</w:t>
      </w:r>
      <w:r>
        <w:rPr/>
        <w:t>河蚌拥有坚持，终有成效，蕴育珍珠</w:t>
      </w:r>
      <w:r>
        <w:rPr/>
        <w:t>;</w:t>
      </w:r>
      <w:r>
        <w:rPr/>
        <w:t>铁剑拥有坚持，终获成功，炼成宝剑。只要我们团结一心，有着强烈的集体荣誉感，七</w:t>
      </w:r>
      <w:r>
        <w:rPr/>
        <w:t>(4)</w:t>
      </w:r>
      <w:r>
        <w:rPr/>
        <w:t>班就一定会自带光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