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搞笑证婚词_幽默搞笑的证婚词"/>
      <w:r>
        <w:rPr/>
        <w:t>2023</w:t>
      </w:r>
      <w:r>
        <w:rPr/>
        <w:t>证婚人婚礼搞笑证婚词</w:t>
      </w:r>
      <w:r>
        <w:rPr/>
        <w:t>_</w:t>
      </w:r>
      <w:r>
        <w:rPr/>
        <w:t>幽默搞笑的证婚词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在这春意盎然的夜晚，在上海这个国际大都市，又有一对年轻的“革命工作者”为爱而结合。在这个喜庆时刻，作为新郎的同事，作为这对“革命工作者”的证婚人，请允许我代表在座各位来宾和朋友，代表我们报社的同仁，深深祝愿新郎新娘：永远幸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*</w:t>
      </w:r>
      <w:r>
        <w:rPr/>
        <w:t>先生是我们报社</w:t>
      </w:r>
      <w:r>
        <w:rPr/>
        <w:t>**</w:t>
      </w:r>
      <w:r>
        <w:rPr/>
        <w:t>部副主任，潇洒聪明，诚实朴实，为人正派。他在新闻岗位上奋斗了</w:t>
      </w:r>
      <w:r>
        <w:rPr/>
        <w:t>16</w:t>
      </w:r>
      <w:r>
        <w:rPr/>
        <w:t>年。巧的是，我跟他前后也一起共事了</w:t>
      </w:r>
      <w:r>
        <w:rPr/>
        <w:t>16</w:t>
      </w:r>
      <w:r>
        <w:rPr/>
        <w:t>年，拜读过他写的稿件，研究过他做的标题，欣赏过他的编辑的版面，当然也看到了他那颗诚挚善良、奋发向上的心。新娘</w:t>
      </w:r>
      <w:r>
        <w:rPr/>
        <w:t>**</w:t>
      </w:r>
      <w:r>
        <w:rPr/>
        <w:t>小姐在</w:t>
      </w:r>
      <w:r>
        <w:rPr/>
        <w:t>****</w:t>
      </w:r>
      <w:r>
        <w:rPr/>
        <w:t>有限公司工作，漂亮可爱、善解人意、敬老爱幼，谁不说咱新郎好眼力、好福气</w:t>
      </w:r>
      <w:r>
        <w:rPr/>
        <w:t>?</w:t>
      </w:r>
    </w:p>
    <w:p>
      <w:pPr>
        <w:pStyle w:val="Normal"/>
        <w:rPr/>
      </w:pPr>
      <w:r>
        <w:rPr/>
        <w:t>两位新人吹响“阿拉结婚了”的“集结号”。报社内外的“革命同志们”奔走相告，从科教部到党政部，从办公室到车队，从记者到通讯员，纷纷对新郎进行了大量的婚前教育培训，主要内容包括：</w:t>
      </w:r>
    </w:p>
    <w:p>
      <w:pPr>
        <w:pStyle w:val="Normal"/>
        <w:rPr/>
      </w:pPr>
      <w:r>
        <w:rPr/>
        <w:t>第一，要像热爱我们报社一样，热爱新娘和新娘的家人</w:t>
      </w:r>
      <w:r>
        <w:rPr/>
        <w:t>;</w:t>
      </w:r>
    </w:p>
    <w:p>
      <w:pPr>
        <w:pStyle w:val="Normal"/>
        <w:rPr/>
      </w:pPr>
      <w:r>
        <w:rPr/>
        <w:t>第二，要像服从单位领导一样，服从新娘的领导</w:t>
      </w:r>
      <w:r>
        <w:rPr/>
        <w:t>;</w:t>
      </w:r>
    </w:p>
    <w:p>
      <w:pPr>
        <w:pStyle w:val="Normal"/>
        <w:rPr/>
      </w:pPr>
      <w:r>
        <w:rPr/>
        <w:t>第三，要像坚决完成报社各项任务一样，坚决完成新娘安排的各种家庭任务</w:t>
      </w:r>
      <w:r>
        <w:rPr/>
        <w:t>!</w:t>
      </w:r>
      <w:r>
        <w:rPr/>
        <w:t>我们为报社成功培养了一位新郎，同时为新郎拥有一位端庄甜美的新娘而感到由衷的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期盼呵护，家庭需要经营。希望新郎新娘在新家庭开张之际，坚定发展目标，明确各自分工，为成功的爱情、成功的事业、成功的家庭而共同奋斗</w:t>
      </w:r>
      <w:r>
        <w:rPr/>
        <w:t>!</w:t>
      </w:r>
      <w:r>
        <w:rPr/>
        <w:t>再次祝福新郎新娘百年好合，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