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金鸡岩的导游词"/>
      <w:r>
        <w:rPr/>
        <w:t>清远金鸡岩的导游词</w:t>
      </w:r>
      <w:bookmarkEnd w:id="0"/>
    </w:p>
    <w:p>
      <w:pPr>
        <w:pStyle w:val="Normal"/>
        <w:rPr/>
      </w:pPr>
      <w:r>
        <w:rPr/>
        <w:t>金鸡岩位于广东省清远市清城区清高公路</w:t>
      </w:r>
      <w:r>
        <w:rPr/>
        <w:t>5</w:t>
      </w:r>
      <w:r>
        <w:rPr/>
        <w:t>公里处，是历史悠久的名胜古迹及宗教胜地，为清远市道教协会所在地。据《清远县志》记载：唐开元年间，有堪舆大师报喜于唐都长安，称清远有灵山，发现金芝。唐玄宗遂遣使来求，获灵芝于此，敲之铿锵，如金属之声，故名“金芝岩”。</w:t>
      </w:r>
    </w:p>
    <w:p>
      <w:pPr>
        <w:pStyle w:val="Normal"/>
        <w:rPr/>
      </w:pPr>
      <w:r>
        <w:rPr/>
        <w:t>明朝《广东通志》记载：金芝岩深不可测，相传通云梦泽。岩分三洞，一洞有石井，深数十丈，井眼与海眼相通，一洞有三石并立，水滴其上而地竟不沾，其下有穴，穴有石燕。顶有天池，一大一小。晋朝葛稚川</w:t>
      </w:r>
      <w:r>
        <w:rPr/>
        <w:t>(</w:t>
      </w:r>
      <w:r>
        <w:rPr/>
        <w:t>葛洪</w:t>
      </w:r>
      <w:r>
        <w:rPr/>
        <w:t>)</w:t>
      </w:r>
      <w:r>
        <w:rPr/>
        <w:t>隐此炼丹</w:t>
      </w:r>
      <w:r>
        <w:rPr/>
        <w:t>;</w:t>
      </w:r>
      <w:r>
        <w:rPr/>
        <w:t>至六朝时隐士卢孝章</w:t>
      </w:r>
      <w:r>
        <w:rPr/>
        <w:t>(</w:t>
      </w:r>
      <w:r>
        <w:rPr/>
        <w:t>卢度</w:t>
      </w:r>
      <w:r>
        <w:rPr/>
        <w:t>)</w:t>
      </w:r>
      <w:r>
        <w:rPr/>
        <w:t>亦隐于此，行事多神异，世称其有道术。岩内有枕石在，至今邑人目为“卢公卧石”。景区内有一亿多年前形成的喀斯特地貌岩洞，因洞内大厅石壁上有酷似金鸡的钟乳浮雕而得名。苏东坡、方信孺、汤显祖、屈大均等历代文人雅士曾在洞内留下题刻和诗文。</w:t>
      </w:r>
    </w:p>
    <w:p>
      <w:pPr>
        <w:pStyle w:val="Normal"/>
        <w:rPr/>
      </w:pPr>
      <w:r>
        <w:rPr/>
        <w:t>金鸡岩山青水秀，祥云飘逸。经历代先贤的发掘和孕育</w:t>
      </w:r>
      <w:r>
        <w:rPr/>
        <w:t>,</w:t>
      </w:r>
      <w:r>
        <w:rPr/>
        <w:t>特别是经过十载重修</w:t>
      </w:r>
      <w:r>
        <w:rPr/>
        <w:t>,</w:t>
      </w:r>
      <w:r>
        <w:rPr/>
        <w:t>如今已成为清远的灵山福地。金鸡岩形成于太古时期，是火山喷发后的喀斯特地貌遗迹。景区内的金芝仙洞已有</w:t>
      </w:r>
      <w:r>
        <w:rPr/>
        <w:t>1680</w:t>
      </w:r>
      <w:r>
        <w:rPr/>
        <w:t>多年人文历史，走过近百米通往岩洞的观光隧道，到达宽阔的岩洞口，只见洞顶有个天然的大天窗，太阳光从数十米高的天窗直射下来，仿佛是一盏大明灯，映照整个岩洞。洞内大厅从地面到顶层高约</w:t>
      </w:r>
      <w:r>
        <w:rPr/>
        <w:t>30</w:t>
      </w:r>
      <w:r>
        <w:rPr/>
        <w:t>米，面积约</w:t>
      </w:r>
      <w:r>
        <w:rPr/>
        <w:t>20___</w:t>
      </w:r>
      <w:r>
        <w:rPr/>
        <w:t>多平方米，可容纳数百人。洞内厅宽径幽，怪石嶙峋，千姿百态，其中最醒目的当推大厅正中那对栩栩如生的钟乳石狮。厅中仙雾升腾，色若白雪，变幻如云。大厅石壁上的天然金鸡浮雕，头颅高昂，展翅欲飞，金鸡岩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厅内洞中有洞，途经神秘的地下河、无底洞，沿着百步云梯，观母子双狮、金苦瓜、金葫芦、吊金钟等鬼斧神工大自然杰作。金鸡岩矗立在笔架山南麓，登上山顶，可俯瞰全城美景。金鸡岩名胜古迹汇集了“儒”、“释”、“道”，是著名的“三教会聚”胜地，内有金芝殿、粤北最大的黄大仙祠、葛洪仙祠、三清殿等祈福胜地，长年香火鼎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