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个人社会实践总结2023"/>
      <w:r>
        <w:rPr/>
        <w:t>暑假个人社会实践总结</w:t>
      </w:r>
      <w:r>
        <w:rPr/>
        <w:t>2023</w:t>
      </w:r>
      <w:bookmarkEnd w:id="0"/>
    </w:p>
    <w:p>
      <w:pPr>
        <w:pStyle w:val="Normal"/>
        <w:rPr/>
      </w:pPr>
      <w:r>
        <w:rPr/>
        <w:t>对于我暑假工所在工厂，首先，它本身是一家模具厂，而组装三脚架是暑假时期专门接的单子。员工都是募集的大学生以及刚毕业的高中生。负责这个项目的主管是河北人，据他自己说在这个工厂做经理已经有</w:t>
      </w:r>
      <w:r>
        <w:rPr/>
        <w:t>5</w:t>
      </w:r>
      <w:r>
        <w:rPr/>
        <w:t>年了。</w:t>
      </w:r>
    </w:p>
    <w:p>
      <w:pPr>
        <w:pStyle w:val="Normal"/>
        <w:rPr/>
      </w:pPr>
      <w:r>
        <w:rPr/>
        <w:t>期间他负责跟这个项目有关的一切事情。从我初到工厂说起，我是经介绍到的工厂，我到之后，整个工作间应该有</w:t>
      </w:r>
      <w:r>
        <w:rPr/>
        <w:t>16</w:t>
      </w:r>
      <w:r>
        <w:rPr/>
        <w:t>个人左右，而按当前的计时工作制来看，加之日产量要求，人员已经超额，因此主管立刻便开始实行了优胜劣汰制，对于动作慢的，做事不认真的一律开除。这在大小企业中应该是常见的做法，但是，我们中间一个学生是隔壁正式工人车间主管的儿子，由于其工作带情绪，手脚慢，我们主管也丝毫没留情面将其开除。这一点也让我们所有人看到了竞争的公平性，不再担心自己遭遇不公。</w:t>
      </w:r>
    </w:p>
    <w:p>
      <w:pPr>
        <w:pStyle w:val="Normal"/>
        <w:rPr/>
      </w:pPr>
      <w:r>
        <w:rPr/>
        <w:t>流水线也是一大亮点，主管根据三脚架的结构，将其拆分成了几道工序，小组成员每个人负责一道，对于学东西快的成员，则可以多学习几道工序以备不时之需，这样下来确实效果不错，工序拆分也合理，大家各司其职。</w:t>
      </w:r>
    </w:p>
    <w:p>
      <w:pPr>
        <w:pStyle w:val="Normal"/>
        <w:rPr/>
      </w:pPr>
      <w:r>
        <w:rPr/>
        <w:t>生产期间，主管在计划的制定上也将一次性计划与经常性计划相结合，比如，他给我们的规定是每天至少</w:t>
      </w:r>
      <w:r>
        <w:rPr/>
        <w:t>800</w:t>
      </w:r>
      <w:r>
        <w:rPr/>
        <w:t>套，这个数量一直保持没变，而当客户在对我们催货时，我现在记忆犹新的是，当时客户要求两天之后交</w:t>
      </w:r>
      <w:r>
        <w:rPr/>
        <w:t>9000</w:t>
      </w:r>
      <w:r>
        <w:rPr/>
        <w:t>套货，而我们当时还差</w:t>
      </w:r>
      <w:r>
        <w:rPr/>
        <w:t>20__</w:t>
      </w:r>
      <w:r>
        <w:rPr/>
        <w:t>多，也就是我们接下来两天平均每天要做</w:t>
      </w:r>
      <w:r>
        <w:rPr/>
        <w:t>1000</w:t>
      </w:r>
      <w:r>
        <w:rPr/>
        <w:t>多套，这几乎不可能完成，因为对于</w:t>
      </w:r>
      <w:r>
        <w:rPr/>
        <w:t>800</w:t>
      </w:r>
      <w:r>
        <w:rPr/>
        <w:t>这个坎我们就觉得比较吃力。所以当时主管立马改变策略，把我们分成两班人，同时又找了几个临时工，就这样白天晚上两班倒，总算在第三天顺利交货。</w:t>
      </w:r>
    </w:p>
    <w:p>
      <w:pPr>
        <w:pStyle w:val="Normal"/>
        <w:rPr/>
      </w:pPr>
      <w:r>
        <w:rPr/>
        <w:t>其实在制定计划时主管也并不是仅仅自己做主，他往往采用群体决策，就拿我们在准备开白班夜班之前，主管就集合大家开会，询问是否有更好的主意，但是大家最后都赞同主管的意见。决定得到了员工的一致同意，执行起来当然事半功倍。</w:t>
      </w:r>
    </w:p>
    <w:p>
      <w:pPr>
        <w:pStyle w:val="Normal"/>
        <w:rPr/>
      </w:pPr>
      <w:r>
        <w:rPr/>
        <w:t>最后要谈到的是主管擅用的激励制度，他虽然没权力为我们加工资，但是他却以他的能力不断的给我们动力。还是拿我们两班倒来说，他事前请大家喝水，中途夜班专门为我们出去钓鱼准备夜宵，还为此摔跤，事后又放了我们一天假，不得不说，他的确得到了我们的尊重。我们也愿意接受他的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暑假的经历能回忆起来的就这些了，跟管理学相关的东西也比较多，总之我还是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