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假期支教实践报告"/>
      <w:r>
        <w:rPr/>
        <w:t>学生假期支教实践报告</w:t>
      </w:r>
      <w:bookmarkEnd w:id="0"/>
    </w:p>
    <w:p>
      <w:pPr>
        <w:pStyle w:val="Normal"/>
        <w:rPr/>
      </w:pPr>
      <w:r>
        <w:rPr/>
        <w:t>“</w:t>
      </w:r>
      <w:r>
        <w:rPr/>
        <w:t>梦圆石大，圆梦泰安”——“七色花”实践队志愿服务活动已结束，但它使我将一生难以忘怀</w:t>
      </w:r>
      <w:r>
        <w:rPr/>
        <w:t>2012</w:t>
      </w:r>
      <w:r>
        <w:rPr/>
        <w:t>年这个像梦一样夏天。我庆幸自己加入了“七色花”实践，并有幸成为队长，与大家度过这流金般的日子。可以说，这是我的人生课堂中重要的一课，也是我人生后中的一笔宝贵财富。“七色花”实践队志愿服务活动在我大学生涯里留下了激情的一笔，绚丽而精彩，为我的大一生活画下了圆满的句号。</w:t>
      </w:r>
    </w:p>
    <w:p>
      <w:pPr>
        <w:pStyle w:val="Normal"/>
        <w:rPr/>
      </w:pPr>
      <w:r>
        <w:rPr/>
        <w:t>支教的日子</w:t>
      </w:r>
    </w:p>
    <w:p>
      <w:pPr>
        <w:pStyle w:val="Normal"/>
        <w:rPr/>
      </w:pPr>
      <w:r>
        <w:rPr/>
        <w:t>支教，它带给我无数珍贵的友谊，带给我喜悦与忧愁，带给我许许多多无价的美好回忆</w:t>
      </w:r>
      <w:r>
        <w:rPr/>
        <w:t>??</w:t>
      </w:r>
      <w:r>
        <w:rPr/>
        <w:t>十多天的支教生活使我明白到，什么是无私的奉献，什么是艰苦的喜悦，每次支教回来我都非常疲惫，但是我并不后悔，因为我得到的比付出的更多，而且更加有意义。支教的经历在我心里是一道不可磨灭的美丽印痕。</w:t>
      </w:r>
    </w:p>
    <w:p>
      <w:pPr>
        <w:pStyle w:val="Normal"/>
        <w:rPr/>
      </w:pPr>
      <w:r>
        <w:rPr/>
        <w:t>支教前的我还只是一名初入校园的大学生，是一个被传授知识者，而支教时的我就将转化身份成为一名传授知识的老师了，说实话挺有压力的呢</w:t>
      </w:r>
      <w:r>
        <w:rPr/>
        <w:t>!</w:t>
      </w:r>
      <w:r>
        <w:rPr/>
        <w:t>永远不会忘记第一次走进教室走上讲台的紧张心情，还有那一张张天真纯洁的笑脸。提起那群可爱的孩子，我总会心潮澎湃。我真心的祝愿淳朴天真的农村孩子们能够快快乐乐地成长，走向更广更宽更阔的新天地。</w:t>
      </w:r>
    </w:p>
    <w:p>
      <w:pPr>
        <w:pStyle w:val="Normal"/>
        <w:rPr/>
      </w:pPr>
      <w:r>
        <w:rPr/>
        <w:t>刚开始总觉得自己好像什么都懂，什么都会，但当真正走上讲台，走上岗位才发现原来自己是那么的脆弱和不堪一击。</w:t>
      </w:r>
    </w:p>
    <w:p>
      <w:pPr>
        <w:pStyle w:val="Normal"/>
        <w:rPr/>
      </w:pPr>
      <w:r>
        <w:rPr/>
        <w:t>因为条件限制，我们只能把招收的学生都放到一间教室里面学</w:t>
      </w:r>
    </w:p>
    <w:p>
      <w:pPr>
        <w:pStyle w:val="Normal"/>
        <w:rPr/>
      </w:pPr>
      <w:r>
        <w:rPr/>
        <w:t>习。他们主要是三四年级的，还有几个一年级的，正是喜欢玩闹的时候，很难管。到了上课的时候，我发现他们的课堂纪律是真的很不好。毕竟是小学生爱动，爱玩，注意力没有集中。所以，在开始的几天，我绝对是黑脸的形象出现在他们面前的。我一进教室就很严肃地“训”了一通。但是这样才会有点点效果，对他们太面带微笑啊，他们会很“不给面子”，当其他老师在上面讲的时候他们就会在下面讲。有些孩子们一出教室就更疯了，四处跑，叫他们回教室那叫一个难啊。学校里有一些单杠、双杠什么的，很危险，我们就到那里看着，生怕哪个调皮的孩子会出事。</w:t>
      </w:r>
    </w:p>
    <w:p>
      <w:pPr>
        <w:pStyle w:val="Normal"/>
        <w:rPr/>
      </w:pPr>
      <w:r>
        <w:rPr/>
        <w:t>我主要是教他们美术，基本上是让孩子们自己画画，开拓他们的思维。我之前去网上搜了好多教案，还学了一些基本的画画技巧，像小兔子啊，金鱼啊</w:t>
      </w:r>
      <w:r>
        <w:rPr/>
        <w:t>??</w:t>
      </w:r>
      <w:r>
        <w:rPr/>
        <w:t>上课中，我发现同学们对这些很感兴趣，看他们认真的画着，真的好开心。除了美术，我还教他们礼仪课，简单的礼仪知识，像打电话时的问候语，对待客人的方式等等。</w:t>
      </w:r>
    </w:p>
    <w:p>
      <w:pPr>
        <w:pStyle w:val="Normal"/>
        <w:rPr/>
      </w:pPr>
      <w:r>
        <w:rPr/>
        <w:t>由于我们缺乏教学经验，所以传授知识方面还存在许多问题，教学的方法和技巧还需要更大的提高。但对于走上</w:t>
      </w:r>
      <w:r>
        <w:rPr/>
        <w:t>"</w:t>
      </w:r>
      <w:r>
        <w:rPr/>
        <w:t>讲台</w:t>
      </w:r>
      <w:r>
        <w:rPr/>
        <w:t>"</w:t>
      </w:r>
      <w:r>
        <w:rPr/>
        <w:t>的队员们，在这十天的教学过程中，大家都会认识到一些进步和不足。支教的队员们也备了教案，但在实际操作中都不可能按计划完成教学任务，关键在于按当地学生的实际情况出发，比如学生的水平和接受能力。还有教学内容也是要根据学生而定的，所以，老师也要随机应变，不能做到全面，但可以把每点教学工作做得实实在在。我的队友马文婷是教数学的，她深知数学的重要性，不仅准备了大量的教案，还每天备</w:t>
      </w:r>
    </w:p>
    <w:p>
      <w:pPr>
        <w:pStyle w:val="Normal"/>
        <w:rPr/>
      </w:pPr>
      <w:r>
        <w:rPr/>
        <w:t>课到深夜，她的认真令我们都敬佩。</w:t>
      </w:r>
    </w:p>
    <w:p>
      <w:pPr>
        <w:pStyle w:val="Normal"/>
        <w:rPr/>
      </w:pPr>
      <w:r>
        <w:rPr/>
        <w:t>十天的支教工作对于求学路上的孩子来说可谓“杯水车薪”，对于孩子成绩的提高是微不足道的，对农村的教育更是如九牛一毛，但是我们相信经过与他们的交流、沟通，他们明白了些东西，这些东西一定可以帮助他们在将来的路上走得更好。自己很喜欢给孩子们上课，感觉自己在那个时候特别“有用”，心里会觉得满满的。那种感觉真的很美好。希望我们这次的支教活动能给那些孩子的理想插上翅膀，愿他们能凭借自己的努力飞向外面的世界，在那里展翅翱翔。</w:t>
      </w:r>
    </w:p>
    <w:p>
      <w:pPr>
        <w:pStyle w:val="Normal"/>
        <w:rPr/>
      </w:pPr>
      <w:r>
        <w:rPr/>
        <w:t>支教是辛苦的、忙碌的，但也是快乐的、充实的，支教让我体会到了作为教师的辛酸与苦辣，同时也让我在教育实践中学习提高。如果让我说支教的感受，我会说：“简单并快乐着，平淡并享受着，付出并收获着</w:t>
      </w:r>
      <w:r>
        <w:rPr/>
        <w:t>!</w:t>
      </w:r>
      <w:r>
        <w:rPr/>
        <w:t>那些日子得到的历练也将是我生命里最宝贵的财富。</w:t>
      </w:r>
    </w:p>
    <w:p>
      <w:pPr>
        <w:pStyle w:val="Normal"/>
        <w:rPr/>
      </w:pPr>
      <w:r>
        <w:rPr/>
        <w:t>下乡支教就是要我们这些大学生好好利用自己的才能来与实践相结合，让我们实实在在感受乡情，知道自己的责任和使命是什么。并要在实践中肯定自己的价值，并认识自己的不足，这就要求我们更加努力去学习和充实自己，去更好地为以后为人民服务作好准备，这才是我们大学生社会实践的意义。</w:t>
      </w:r>
    </w:p>
    <w:p>
      <w:pPr>
        <w:pStyle w:val="Normal"/>
        <w:rPr/>
      </w:pPr>
      <w:r>
        <w:rPr/>
        <w:t>忙碌的时光</w:t>
      </w:r>
    </w:p>
    <w:p>
      <w:pPr>
        <w:pStyle w:val="Normal"/>
        <w:rPr/>
      </w:pPr>
      <w:r>
        <w:rPr/>
        <w:t>在本次志愿服务中，我们还有农作部分，安排在每天的放学后。虽然已经是下午，没有了炎炎烈日，但是阳光仍然照耀着大地，久久不肯下山。我是土生土长的农村人对我来说，早就适应了这种艰苦的生活。但对我的队员们来说，这样闷热的环境确实是个不小的挑战。</w:t>
      </w:r>
    </w:p>
    <w:p>
      <w:pPr>
        <w:pStyle w:val="Normal"/>
        <w:rPr/>
      </w:pPr>
      <w:r>
        <w:rPr/>
        <w:t>农田里不通风，温度很高，就像蒸笼似的。尤其是在玉米地里，</w:t>
      </w:r>
    </w:p>
    <w:p>
      <w:pPr>
        <w:pStyle w:val="Normal"/>
        <w:rPr/>
      </w:pPr>
      <w:r>
        <w:rPr/>
        <w:t>闷热死了，若是不小心碰到玉米叶，就会又痒又疼。热得脸通红通红的，汗从脸上流下来，落在铁锹上，落在我们翻新的土上。看着队友们认真的刨着干硬的土地，真的是面朝黄土地，背对金太阳啊。全身都是汗，像是刚从水里出来一样，感觉背上有一条一条的小河流，不停的流淌着</w:t>
      </w:r>
      <w:r>
        <w:rPr/>
        <w:t>??</w:t>
      </w:r>
    </w:p>
    <w:p>
      <w:pPr>
        <w:pStyle w:val="Normal"/>
        <w:rPr/>
      </w:pPr>
      <w:r>
        <w:rPr/>
        <w:t>打开宿舍门就扑躺在床上，真想什么也不想干，就直接舒舒服服的睡一觉，真的是累死了。但是想想千千万万的农民伯伯，不论是骄阳似火的日子，还是狂风暴雨的天气里，都早出晚归的，在农田里工作着。想起了小时候学过的《锄禾》，“锄禾日当午，汗滴禾下土。谁知盘中餐，粒粒皆辛苦。”以后我们一定要珍惜每一粒粮食，不会浪费农民伯伯劳动成果。</w:t>
      </w:r>
    </w:p>
    <w:p>
      <w:pPr>
        <w:pStyle w:val="Normal"/>
        <w:rPr/>
      </w:pPr>
      <w:r>
        <w:rPr/>
        <w:t>我们还去慰问了村里的一些老人，印象最深的是一对老夫妇。他们有四个女儿，都已成家。虽已经七十多岁，仍然种着地，靠自己的劳动生活。李奶奶说：“我们还走得动，自己还能种田，就继续干吧。干了一辈子的活了，闲不下来了。她们都有孩子，责任重着呢，不能给她们添负担呐</w:t>
      </w:r>
      <w:r>
        <w:rPr/>
        <w:t>??”</w:t>
      </w:r>
      <w:r>
        <w:rPr/>
        <w:t>可怜天下父母心啊，多少父母为了自己的孩子操碎了心。李爷爷还给我们讲他小时候的经历，真的是苦啊。想想生在红旗下，活在蜜罐里的我们，是多么的幸福啊。除了感动，还是感动。除了震撼，还是震撼。</w:t>
      </w:r>
    </w:p>
    <w:p>
      <w:pPr>
        <w:pStyle w:val="Normal"/>
        <w:rPr/>
      </w:pPr>
      <w:r>
        <w:rPr/>
        <w:t>我们的环境这么好，还有什么理由不好好学习，不好好生活，不好好奋斗呢。</w:t>
      </w:r>
    </w:p>
    <w:p>
      <w:pPr>
        <w:pStyle w:val="Normal"/>
        <w:rPr/>
      </w:pPr>
      <w:r>
        <w:rPr/>
        <w:t>在短短的几天实践中，我见到和听到了很多在学校经历不到，书</w:t>
      </w:r>
    </w:p>
    <w:p>
      <w:pPr>
        <w:pStyle w:val="Normal"/>
        <w:rPr/>
      </w:pPr>
      <w:r>
        <w:rPr/>
        <w:t>本所学不到的东西。我们挥洒了汗水，也流淌了泪水。我感受着农村人的淳朴，热情，勤劳，善良，呼吸着乡间清新的空气，满心不舍。</w:t>
      </w:r>
    </w:p>
    <w:p>
      <w:pPr>
        <w:pStyle w:val="Normal"/>
        <w:rPr/>
      </w:pPr>
      <w:r>
        <w:rPr/>
        <w:t>我的收获</w:t>
      </w:r>
    </w:p>
    <w:p>
      <w:pPr>
        <w:pStyle w:val="Normal"/>
        <w:rPr/>
      </w:pPr>
      <w:r>
        <w:rPr/>
        <w:t>我们的活动早已经结束了，虽然我们的行程很短，但从行程的开始一直到结束，整个下乡活动都给我许多奇迹、惊喜和考验。就在这短短十几天的三下乡生活中我成长了许多，收获了许多。</w:t>
      </w:r>
    </w:p>
    <w:p>
      <w:pPr>
        <w:pStyle w:val="Normal"/>
        <w:rPr/>
      </w:pPr>
      <w:r>
        <w:rPr/>
        <w:t>(</w:t>
      </w:r>
      <w:r>
        <w:rPr/>
        <w:t>一</w:t>
      </w:r>
      <w:r>
        <w:rPr/>
        <w:t>)</w:t>
      </w:r>
      <w:r>
        <w:rPr/>
        <w:t>加强良好的团队合作精神。在前期准备工作中，我们团队成员根据自己的能力，进行了合理的分工，充分发挥自身的优势，顺利的完成了前期的工作。为此次活动的顺利的完成奠定了坚实的基础。由于大家多是第一次参加“三下乡”活动，经验不足，在开展具体工作时，难免会遇到一些困难，但是大家并没有退却，而是发挥团结合作，互相学习，互相帮助的精神，各司其职，各尽其能，全身心的投入到自己的工作中。在这种和谐的氛围中，我们顺利的完成了此次社会实践活动。从这次活动中，我更加深刻的体会到了团队的力量及团队的重要性。当今社会是一个竞争十分激烈的时代，单凭个人的单打独斗是不能办成很多事的。因此我们必须讲求合作并珍惜每一次的合作机会，诚信合作达到双赢的效果。</w:t>
      </w:r>
    </w:p>
    <w:p>
      <w:pPr>
        <w:pStyle w:val="Normal"/>
        <w:rPr/>
      </w:pPr>
      <w:r>
        <w:rPr/>
        <w:t>(</w:t>
      </w:r>
      <w:r>
        <w:rPr/>
        <w:t>二</w:t>
      </w:r>
      <w:r>
        <w:rPr/>
        <w:t>)</w:t>
      </w:r>
      <w:r>
        <w:rPr/>
        <w:t>锻炼了解决问题的能力。这次的下乡活动，从主题的确定、活动策划、方案的制作到具体的实施，基本都是由队员们一起解决的，这个为我们提供了一个很好的锻炼机会，特别是对作为队长的我，在期间需要考虑的事情更多，需要处理的事情也很多，这真的是很好的机会。在准备阶段，我们需要周全地考虑问题，遇到困难需要自己寻找解决的方法，还要积极寻找社会的帮助，下乡期间，</w:t>
      </w:r>
    </w:p>
    <w:p>
      <w:pPr>
        <w:pStyle w:val="Normal"/>
        <w:rPr/>
      </w:pPr>
      <w:r>
        <w:rPr/>
        <w:t>我们更要解决临时发现的实际问题，预防意外事件的发生。通过这次的活动，我们全体队员的实践能力有了很大的提高，对我们以后的学习工作有着非常积极的影响。在支教中，我们遇到了实际情况与方案有所出入的情况，也遇到了事前没有料想到的问题，我学会了灵活应对，从实际出发考虑问题，充分考虑各种意见，并在适当时候寻求帮助。</w:t>
      </w:r>
    </w:p>
    <w:p>
      <w:pPr>
        <w:pStyle w:val="Normal"/>
        <w:rPr/>
      </w:pPr>
      <w:r>
        <w:rPr/>
        <w:t>(</w:t>
      </w:r>
      <w:r>
        <w:rPr/>
        <w:t>三</w:t>
      </w:r>
      <w:r>
        <w:rPr/>
        <w:t>)</w:t>
      </w:r>
      <w:r>
        <w:rPr/>
        <w:t>学会感恩，奉献爱心，回报社会。这次的下乡只有短短的一个星期，没办法教给学生们很多的知识，也不能直接帮助他们提高成绩，但是我们达到的效果是更加具有深远意义的。我们的到来，给他们提供了很好的接触外部世界的机会，让他们萌生对知识的更大的渴望，树立对未来的信心，坚定求学的信念，我认为，这是比教会他们几道数学题或者上几节语文课更加有用的。</w:t>
      </w:r>
    </w:p>
    <w:p>
      <w:pPr>
        <w:pStyle w:val="Normal"/>
        <w:widowControl/>
        <w:bidi w:val="0"/>
        <w:spacing w:before="180" w:after="180"/>
        <w:jc w:val="left"/>
        <w:rPr/>
      </w:pPr>
      <w:r>
        <w:rPr/>
        <w:t>十天很短，但对我真的是意义非凡。从起点到终点，我们一路坚持了下来，在欢笑和泪水中我们细细品味着这一份特殊的收获</w:t>
      </w:r>
      <w:r>
        <w:rPr/>
        <w:t>;</w:t>
      </w:r>
      <w:r>
        <w:rPr/>
        <w:t>走出校园，来到农村，再回到城市，无论是我们的思想价值观，还是自身行动都有了明显的变化。经过亲身的体验，我们不仅把大学课堂的知识带到了中小学课堂，更是在每个实际的备课、课堂、课外和带班等教学环节中去不断实践和提升自己，同时也在思想上去重新审视自我。我们共同感受到，此次“三下乡”社会实践活动同样给我们的人生上了重要的一课，这笔宝贵的财富会值得我们用一生去体悟和学习，再次感谢学校和这个集体给了我们这次难得的机会，我们会受用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